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02 Conjunctive Bil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junctive billing means totalizing metering, additive billing, plural meter billing, conjunctional metering, and all like or similar billing practices which seek to combine, for billing purposes, the separate consumptions and registered demands of two or more points of delivery serving a singl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ngle point of delivery of electric service to a user of such service is defined as the single geographical point where a single class of electric service, as defined in a published rate tariff, is delivered from the facilities of the utility to the facilities of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junctive billing shall not be permitted. Bills for two or more points of delivery to the same customer shall be calculated separately for each such point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ustomer operating a single integrated business* under one name in two or more buildings and/or energy consuming locations may request a single point of delivery and such request shall be complied with by the utility provid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buildings or locations are situated on a single unit of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buildings or locations are situated on two or more units of property which are immediately adjoining, adjacent, or contiguou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buildings or locations are situated on two or more units of property which would be immediately adjoining, adjacent or contiguous except for intervening streets, alleys or highway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ll cases arising in paragraph (a), (b) or (c), it shall be the customer’s responsibility to provide the electrical facilities necessary for distributing the energy beyond the single delivery po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ord “business” as used in this section shall be construed as including residences and educational, religious, governmental, commercial and industrial oper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366.05(1) FS. History–New 7-29-6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