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harton-Smith, Inc.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NIVERSITY OF CENTRAL FLORIDA BENNETT BUILDING RENOVATION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INVITATION TO BID</w:t>
      </w:r>
    </w:p>
    <w:p>
      <w:pPr>
        <w:pStyle w:val="Normal"/>
        <w:spacing w:lineRule="auto" w:line="312"/>
        <w:rPr>
          <w:szCs w:val="20"/>
          <w:lang w:val="en-US" w:eastAsia="en-US"/>
        </w:rPr>
      </w:pPr>
      <w:r>
        <w:rPr>
          <w:szCs w:val="20"/>
          <w:lang w:val="en-US" w:eastAsia="en-US"/>
        </w:rPr>
        <w:t>BID DATE: Thursday, June 26, 2014, 2:00 p.m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0"/>
        </w:rPr>
      </w:pPr>
      <w:r>
        <w:rPr>
          <w:szCs w:val="20"/>
          <w:lang w:val="en-US" w:eastAsia="en-US"/>
        </w:rPr>
        <w:t>PROJECT: University of Central Florida Bennett Building Renovation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Sealed Bids are being solicited by Wharton-Smith, Inc., the Design Builder for UCF Bennett Building Renovation, Orlando, FL. The construction consists of renovating two-buildings, totaling 47,000 sf in the Central Florida Research Park. The work includes, but is not limited to; replacing existing sanitary lift station; replacing potable water BFP; underground fire service; selective demolition; concrete; miscellaneous metals; millwork; roofing; doors; frames &amp; finish hardware; storefront; overhead doors; masonry; stucco; GWB systems; floor finishes; acoustical ceilings; paint; HVAC; plumbing; fire protection and electrical. Only prequalified bids will be accepted - contact Tonja Williams, (407)321-8410 or (</w:t>
      </w:r>
      <w:hyperlink r:id="rId4">
        <w:r>
          <w:rPr>
            <w:rStyle w:val="InternetLink"/>
            <w:szCs w:val="20"/>
          </w:rPr>
          <w:t>comest@whartonsmith.com</w:t>
        </w:r>
      </w:hyperlink>
      <w:r>
        <w:rPr>
          <w:szCs w:val="20"/>
        </w:rPr>
        <w:t>) for more details. Payment &amp; Performance Bonds may be required.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>Sealed Bids will be received at the offices of Wharton-Smith, Inc., 750 Monroe Road, Sanford, FL 32771 by 2:00 P.M. on Thursday, June 26, 2014. All late bids will not be opened and returned to sender. Faxed or emailed bids will not be accepted. Non-mandatory Pre-Bid Meetings and site examinations will be held on Wednesday June 11, 2014 at 10:00 A.M. for Divs. 02-14 and Thursday, June 12, 2014 at 10:00 A.M. for Divs. 15-16. RFI Deadline is June 16, 2014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Bid documents are available via the web-based site iSqFt by contacting Tonja Williams, (407)321-8410 or (</w:t>
      </w:r>
      <w:hyperlink r:id="rId5">
        <w:r>
          <w:rPr>
            <w:rStyle w:val="InternetLink"/>
            <w:szCs w:val="20"/>
          </w:rPr>
          <w:t>comest@whartonsmith.com</w:t>
        </w:r>
      </w:hyperlink>
      <w:r>
        <w:rPr>
          <w:szCs w:val="20"/>
        </w:rPr>
        <w:t>). All questions for this project should be directed to the Preconstruction Dept. (</w:t>
      </w:r>
      <w:hyperlink r:id="rId6">
        <w:r>
          <w:rPr>
            <w:rStyle w:val="InternetLink"/>
            <w:szCs w:val="20"/>
          </w:rPr>
          <w:t>comest@whartonsmith.com</w:t>
        </w:r>
      </w:hyperlink>
      <w:r>
        <w:rPr>
          <w:szCs w:val="20"/>
        </w:rPr>
        <w:t>).</w:t>
      </w:r>
    </w:p>
    <w:p>
      <w:pPr>
        <w:pStyle w:val="Normal"/>
        <w:spacing w:lineRule="auto" w:line="312"/>
        <w:rPr>
          <w:szCs w:val="20"/>
          <w:lang w:val="en-US" w:eastAsia="en-US"/>
        </w:rPr>
      </w:pPr>
      <w:r>
        <w:rPr>
          <w:szCs w:val="20"/>
          <w:lang w:val="en-US" w:eastAsia="en-US"/>
        </w:rPr>
        <w:t>CG C032669 / PC C048385 / CU C0565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67" TargetMode="External"/><Relationship Id="rId4" Type="http://schemas.openxmlformats.org/officeDocument/2006/relationships/hyperlink" Target="mailto:comest@whartonsmith.com" TargetMode="External"/><Relationship Id="rId5" Type="http://schemas.openxmlformats.org/officeDocument/2006/relationships/hyperlink" Target="mailto:comest@whartonsmith.com" TargetMode="External"/><Relationship Id="rId6" Type="http://schemas.openxmlformats.org/officeDocument/2006/relationships/hyperlink" Target="mailto:comest@whartonsmith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4:00Z</dcterms:created>
  <dc:creator>Brown, Cari L.</dc:creator>
  <dc:description/>
  <cp:keywords/>
  <dc:language>en-US</dc:language>
  <cp:lastModifiedBy>Brown, Cari L.</cp:lastModifiedBy>
  <cp:lastPrinted>2014-05-22T10:25:00Z</cp:lastPrinted>
  <dcterms:modified xsi:type="dcterms:W3CDTF">2014-05-22T14:34:00Z</dcterms:modified>
  <cp:revision>2</cp:revision>
  <dc:subject/>
  <dc:title/>
</cp:coreProperties>
</file>