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Construction Industry Licensing Board has issued an order disposing of the petition for declaratory statement filed by Air Plus/William Hixon on January 10, 2014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tice of Petition for Declaratory Statement was published in Vol. 40, No. 21, of the January 31, 2014, Florida Administrative Register. The Petitioner was seeking a declaratory statement from the Board regarding whether the servicing and repairing of heat pump pool heaters falls within the scope of his Class B air conditioning contractor’s license. The Board’s Order, filed on May 5, 2014, issued a declaratory statement that Air Plus/William Hixon can service and repair heat pump pool heaters as long as he does not remove what is there or install new hea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Order Disposing of the Petition for Declaratory Statement may be obtained by contacting: Drew Winters, Executive Director, Construction Industry Licensing Board, 1940 North Monroe Street, Tallahassee, FL 32399-0783, telephone: (850)487-1395 or by electronic 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manda.Wynn@myfloridalicens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56:00Z</dcterms:created>
  <dc:creator>Collins, John M. "Jack"</dc:creator>
  <dc:description/>
  <cp:keywords/>
  <dc:language>en-US</dc:language>
  <cp:lastModifiedBy>Brown, Cari L.</cp:lastModifiedBy>
  <dcterms:modified xsi:type="dcterms:W3CDTF">2014-05-08T17:23:00Z</dcterms:modified>
  <cp:revision>3</cp:revision>
  <dc:subject/>
  <dc:title/>
</cp:coreProperties>
</file>