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by Ammar Sukari, M.D., on January 28, 2014, seeking a waiver or variance from Rule 64B8-4.009, F.A.C., with regard to the requirement for submission of documentation of medical education directly from Petitioner’s medical school. The Notice was published in Vol. 40, No. 19, of the Florida Administrative Register, on January 29, 2014.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9:00Z</dcterms:created>
  <dc:creator>Collins, John M. "Jack"</dc:creator>
  <dc:description/>
  <cp:keywords/>
  <dc:language>en-US</dc:language>
  <cp:lastModifiedBy>Brown, Cari L.</cp:lastModifiedBy>
  <dcterms:modified xsi:type="dcterms:W3CDTF">2014-04-24T14:29:00Z</dcterms:modified>
  <cp:revision>3</cp:revision>
  <dc:subject/>
  <dc:title/>
</cp:coreProperties>
</file>