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East Coast Tri-Motors, LLC, for the relocation of ZHNG mcy</w:t>
      </w:r>
    </w:p>
    <w:p>
      <w:pPr>
        <w:pStyle w:val="Normal"/>
        <w:spacing w:lineRule="auto" w:line="264"/>
        <w:jc w:val="center"/>
        <w:rPr>
          <w:rFonts w:eastAsia="Times New Roman"/>
          <w:color w:val="000000"/>
        </w:rPr>
      </w:pPr>
      <w:r>
        <w:rPr>
          <w:rFonts w:eastAsia="Times New Roman"/>
          <w:color w:val="000000"/>
        </w:rPr>
        <w:t>Notice of Publication for the Relocation of a</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BMS Motorsports, Inc., intends to allow the relocation of East Coast Tri-Motors, LLC, as a dealership for the sale of motorcycles manufactured by Taizhou Zhongneng Motorcycle Co., Ltd. (line-make ZHNG) from its present location at 3132 Fortune Way Unit D-9 &amp; D-21, Wellington, (Palm Beach County), Florida, 33414, to a proposed location at 2429 Northwest 16 Lane, Pompano Beach, (Broward County), Florida 33064, on or after May 16,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East Coast Tri-Motors, LLC, are dealer operator(s): Daryl Pfaff, 2429 Northwest 16 Lane, Pompano Beach, Florida 33064, principal investor(s): Daryl Pfaff, 2429 Northwest 16 Lane, Pompano Beach, Florida 33064.</w:t>
      </w:r>
    </w:p>
    <w:p>
      <w:pPr>
        <w:pStyle w:val="Normal"/>
        <w:spacing w:lineRule="auto" w:line="264"/>
        <w:ind w:firstLine="360"/>
        <w:jc w:val="both"/>
        <w:rPr>
          <w:rFonts w:eastAsia="Times New Roman"/>
          <w:color w:val="000000"/>
        </w:rPr>
      </w:pPr>
      <w:r>
        <w:rPr>
          <w:rFonts w:eastAsia="Times New Roman"/>
          <w:color w:val="00000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rFonts w:eastAsia="Times New Roman"/>
          <w:color w:val="000000"/>
        </w:rPr>
        <w:t>A copy of such petition or complaint must also be sent by US Mail to: Patrick Y. Kim, BMS Motorsports, Inc., 18689 Arenth Avenue, City of Industry, California 91745.</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Collins, John M. "Jack"</dc:creator>
  <dc:description/>
  <cp:keywords/>
  <dc:language>en-US</dc:language>
  <cp:lastModifiedBy>Brown, Cari L.</cp:lastModifiedBy>
  <dcterms:modified xsi:type="dcterms:W3CDTF">2014-04-17T13:50:00Z</dcterms:modified>
  <cp:revision>4</cp:revision>
  <dc:subject/>
  <dc:title/>
</cp:coreProperties>
</file>