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16.004</w:t>
        </w:r>
      </w:hyperlink>
      <w:r>
        <w:rPr>
          <w:rFonts w:eastAsia="Times New Roman"/>
          <w:color w:val="000000"/>
        </w:rPr>
        <w:t>:</w:t>
        <w:tab/>
        <w:t>Storage and Containmen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March 28, 2014, the Department of Health received a petition for Variance from Florida Administrative Code subparagraph 64E-16.004(2)(d)3, from Alan Larosee, Petitioner, on behalf of Daniels Sharpsmart, Inc. This rule prescribes that reusable sharps containers shall be emptied into a treatment cart or directly into the treatment unit. The Petitioner requests a variance from the rule to allow the Petitioner to open reusable sharps containers that contain recyclable medical devices from a hospital surgical unit and empty the contents onto a tray so that the recyclable medical devices can be retrieved. Upon completion of the recyclable medical device retrieval, the tray will be emptied directly into a treatment cart. Comments on this petition should be filed with Althea Gaines, Agency Clerk, Department of Health, Office of General Counsel, 4052 Bald Cypress Way, BIN A02, Tallahassee, Florida 32399-1703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Petition for Variance or Waiver may be obtained by contacting: Israel Juarbe, Jr., Bureau of Environmental Health, 4052 Bald Cypress Way, BIN A08, Tallahassee, Florida 32399-1710, or by calling (850)245-4444, extension 23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6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04:00Z</dcterms:created>
  <dc:creator>Collins, John M. "Jack"</dc:creator>
  <dc:description/>
  <cp:keywords/>
  <dc:language>en-US</dc:language>
  <cp:lastModifiedBy>Collins, John M. "Jack"</cp:lastModifiedBy>
  <dcterms:modified xsi:type="dcterms:W3CDTF">2014-04-03T15:05:00Z</dcterms:modified>
  <cp:revision>2</cp:revision>
  <dc:subject/>
  <dc:title/>
</cp:coreProperties>
</file>