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0.002 Scope of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nd the Commission shall jointly plan and carry out an orientation program to insure that all inmates and staff are informed of the Mutual Particip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and the Commission shall jointly share information regarding inmates involved in or applying to the Mutual Particip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ce negotiations are completed, the agreement shall be finalized within 10 calendar days and forwarded to the Commission. The Commission, upon receipt of the agreement shall, within 60 calendar days, approve, disapprove or refer for renegotiation. Any Mutual Participation Program agreement renegotiated at the request of the Commission shall be returned to the panel of Commissioners which requested re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utual Participation Program Administrator will be provided with an opportunity to review the agreement and may provide input prior to the agendaed a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be responsible for providing any services or programs agreed to under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shall consider paroling the inmate on the agreed release date subject to successful completion of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t shall be the responsibility of the inmate to initiate a request for consideration for the program. All inmates shall be eligible for consideration for participation in this program who are not specifically exclud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t shall be the responsibility of each inmate under a Mutual Participation Program agreement to become involved in and successfully and timely complete each condition of the Mutual Participa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135, 947.20 FS. Law Implemented 947.135 FS. History–New 9-10-81, Formerly 23-20.02, Amended 1-2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0 MUTUAL PARTICIPATION PROGRAM</dc:title>
</cp:coreProperties>
</file>