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9 Limited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acility intending to admit three or more mental health residents must obtain a limited mental health license from the agency before accepting the third mental healt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applying for a limited mental health license that have uncorrected deficiencies or violations found during the facility’s last survey, complaint investigation, or monitoring visit will be surveyed before the issuance of a limited mental health license to determine if such deficiencies or violation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ith a limited mental health license must maintain an up-to-date admission and discharge log containing the names and dates of admission and discharge for all mental health residents. The admission and discharge log required in Rule 58A-5.024, F.A.C., satisfies this condition provided that all mental health residents are clea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records must contain documentation that designated staff have completed limited mental health training as required by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record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provided by a mental health care provider within 30 days of the resident’s admission to the facility, that the resident is a mental health resident as defined in Section 394.3474, F.S., and that the resident is receiving social security disability or supplemental security income and optional state supplemen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ffirmative statement on the Alternate Care Certification for Optional State Supplementation (OSS) form, CF-ES 1006, October 2005, </w:t>
      </w:r>
      <w:r>
        <w:rPr>
          <w:sz w:val="20"/>
          <w:szCs w:val="20"/>
          <w:lang w:val="en-US" w:eastAsia="en-US"/>
        </w:rPr>
        <w:t xml:space="preserve">which is hereby incorporated by reference and available for review at: </w:t>
      </w:r>
      <w:hyperlink r:id="rId2">
        <w:r>
          <w:rPr>
            <w:rStyle w:val="InternetLink"/>
            <w:color w:val="0000FF"/>
            <w:sz w:val="20"/>
            <w:u w:val="single"/>
          </w:rPr>
          <w:t>http://www.flrules.org/Gateway/reference.asp?No=Ref-03988</w:t>
        </w:r>
      </w:hyperlink>
      <w:r>
        <w:rPr>
          <w:sz w:val="20"/>
          <w:szCs w:val="20"/>
        </w:rPr>
        <w:t xml:space="preserve">, </w:t>
      </w:r>
      <w:r>
        <w:rPr>
          <w:sz w:val="20"/>
          <w:szCs w:val="20"/>
          <w:lang w:val="en-US" w:eastAsia="en-US"/>
        </w:rPr>
        <w:t>that the resident is receiving SSI or SSDI due to a psychiatric disorder</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verification provided by the Social Security Administration that the resident is receiving SSI or SSDI for a mental disorder. Such verification may be acquired from the Social Security Administration upon obtaining a release from the resident permitting the Social Security Administration to provide such inform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statement from the resident’s case manager or other mental health care provider that the resident is an adult with severe and persistent mental disorder. The case manager or other mental health care provider must consider the following minimum criteria in making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ident is eligible for, is receiving, or has received mental health services within the last 5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resident has been diagnosed as having a severe or persistent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placement assessment provided by the resident’s mental health care provider within 30 days of admission to the facility that the resident has been assessed and found appropriate for residence in an assisted living facility. Such assessment must be conducted by a psychiatrist, clinical psychologist, clinical social worker, psychiatric nurse, or an individual supervised by one of thes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documentation that contains the name of the resident and the name, signature, date, and license number, if applicable, of the person making the assessment, meet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pleted Alternate Care Certification for Optional State Supplementation (OSS) form, CF-ES Form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charge Statement from a state mental hospital completed no more than 90 days before admission to the assisted living facility provided it contains a statement that the individual is appropriate to live in an assisted living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Other signed statement that the resident has been assessed and found appropriate for residency in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ntal health resident returning to a facility from treatment in a hopsital or crisis stabilization unit will not be considered a new admission and will not require a new assessment. However, a break in a resident’s residency that requires the facility to execute a new resident contract or admission agreement will be considered a new admission and the resident’s mental health care provider must provide a new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unity Living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mental health resident and the resident’s mental health case manager must, in consultation with the facility administrator, prepare a plan within 30 days of the resident’s admission to the facility or within 30 days after receiving the appropriate placement assessment in paragraph (2)(c), whichever is la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cludes the specific needs of the resident that must be met in order to enable the resident to live in the assisted living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cludes the clinical mental health services to be provided by the mental health care provider to help meet the resident’s needs, and the frequency and duration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cludes any other services and activities to be provided by or arranged for by the mental health care provider or mental health case manager to meet the resident’s needs, and the frequency and duration of such servic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cludes the obligations of the facility to facilitate and assist the resident in attending appointments and arranging transportation to appointments for the services and activities identified in the plan that have been provided or arranged for by the resident’s mental health care provider or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cludes a description of other services to be provided or arrang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cludes a list of factors pertinent to the care, safety, and welfare of the mental health resident and a description of the signs and symptoms particular to the resident that indicate the immediate need for professional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Is in writing and signed by the mental health resident, the resident’s mental health case manager, and the assisted living facility administrator or manager and a copy placed in the resident’s file. If the resident refuses to sign the plan, the resident’s mental health case manager must add a statement that the resident was asked but refused to sig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Is updat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May include the Cooperative Agreement described in subparagraph (2)(c)4. If included, the mental health care provider must also sign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Must be available for inspection to those who have legal authority to review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portions of a service or treatment plan prepared pursuant to Rule 65E-4.014, F.A.C., that address all the elements listed in sub-subparagraph (2)(c)3.a., above,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operative Agreement. The mental health care provider for each mental health resident and the facility administrator or designee must prepare a written statement, within 30 days of the resident’s admission to the facility or receipt of the resident’s appropriate placement assessment, whichever is later.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procedures and directions for accessing emergency and after-hours care for the mental health resident. The provider must furnish the resident and the facility with the provider’s 24-hour emergency crisi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signed by the administrator or designee and the mental health care provider, or by a designated representative of a Medicaid prepaid health plan if the resident is on a plan and the plan provides behavioral health services in Section 409.9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cover all mental health residents of the facility who are clients of the sam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y be included in the Community Living Support Plan described in subparagraph (2)(c)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sing documentation will not be the basis for administrative action against a facility if the facility can demonstrate that it has made a good faith effort to obtain the required documentation from the Department of Children and Families, or the mental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IES OF FACILITY. In addition to the staffing and care standards of this rule chapter to provide for the welfare of residents in an assisted living facility, a facility holding a limited mental health licens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facility’s obligation to assist the resident in carrying out the activities identified in the Community Living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n opportunity for private face-to-face contact between the mental health resident and the resident’s mental health case manager or other treatment personnel of the resident’s mental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erve resident behavior and functioning in the facility, and record and communicate observations to the resident’s mental health case manager or mental health care provider regarding any significant behavioral or situational changes that may signify the need for a change in the resident’s professional mental health services, supports, and services described in the community living support plan, or that the resident is no longer appropriate for residency in the facility;</w:t>
      </w:r>
    </w:p>
    <w:p>
      <w:pPr>
        <w:pStyle w:val="Normal"/>
        <w:widowControl w:val="false"/>
        <w:spacing w:lineRule="atLeast" w:line="260"/>
        <w:ind w:firstLine="360"/>
        <w:jc w:val="both"/>
        <w:rPr>
          <w:sz w:val="20"/>
          <w:szCs w:val="20"/>
          <w:lang w:val="en-US" w:eastAsia="en-US"/>
        </w:rPr>
      </w:pPr>
      <w:r>
        <w:rPr>
          <w:sz w:val="20"/>
          <w:szCs w:val="20"/>
          <w:lang w:val="en-US" w:eastAsia="en-US"/>
        </w:rPr>
        <w:t>(d) If the facility initiates an involuntary mental health examination pursuant to Section 394.463, F.S., the facility must document the circumstances leading to the initi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designated staff have completed limited mental health training as required by Rule 58A-5.01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facility, staff, and resident records in accordance with the requirements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429.075, 429.26, 429.41 FS. History–New 8-15-90, Amended 9-30-92, Formerly 10A-5.029, Repromulgated 10-30-95, Amended 6-2-96, 11-2-98, 7-30-06, Amended 4-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8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