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20-81.006 Failure to Perform under VAP Agreement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If participant fails to perform in accordance with VAP Agreement or otherwise fails to properly file claim, Department shall notify participant and give participant a reasonable opportunity to comply with agreement. If participant fails to comply, Department shall not be liable for any support to participant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601.15 FS. Law Implemented 601.15 FS. History–New 3-12-92, Amended 10-22-95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12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8:11:00Z</dcterms:created>
  <dc:creator>Feng Xiao</dc:creator>
  <dc:description/>
  <cp:keywords/>
  <dc:language>en-US</dc:language>
  <cp:lastModifiedBy>Feng Xiao</cp:lastModifiedBy>
  <dcterms:modified xsi:type="dcterms:W3CDTF">2006-09-22T18:11:00Z</dcterms:modified>
  <cp:revision>2</cp:revision>
  <dc:subject/>
  <dc:title>CHAPTER 20-81 VALUE-ADDED PROMOTIONS PROGRAM</dc:title>
</cp:coreProperties>
</file>