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61.005 Color Break Requir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olor break requirements for oranges, grapefruit and tangerines for processing shall be identical to those prescribed for fresh fruit by Rule 20-34.005, F.A.C., except from December 1 to July 31 of the following year there shall be no minimum requirements as to juice content, acid or color brea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lor break requirements for hybrids for processing shall be as prescribed by Department of Citrus Chapter 20-1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nspectors shall follow the same procedures in testing for color break requirements as are prescribed for fresh fru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, 601.11 FS. Law Implemented 601.11, 601.26 FS. History–Formerly 105-1.18(2), Amended 1-1-75, Formerly 20-61.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22:00Z</dcterms:created>
  <dc:creator>FLRules_Word</dc:creator>
  <dc:description/>
  <cp:keywords/>
  <dc:language>en-US</dc:language>
  <cp:lastModifiedBy>FLRules_Word</cp:lastModifiedBy>
  <dcterms:modified xsi:type="dcterms:W3CDTF">2014-08-21T19:22:00Z</dcterms:modified>
  <cp:revision>1</cp:revision>
  <dc:subject/>
  <dc:title>20-61</dc:title>
</cp:coreProperties>
</file>