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rch 13, 2014, 6:00 p.m. – 8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Midway Safe Harbor Center, 2405 Rightway, Sanford, FL 3277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Financial Management No. 240216-6-52-01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oject Description: State Road (SR) 46 from Mellonville Avenue to SR 415 – Detour Road Construction, Seminole County, F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oject includes constructing a temporary detour road to facilitate soil surcharge operations, clearing roadside vegetation, and utility relocation within the SR 46 FDOT Right-of-Way. This is continuation of work already underway along the corridor and is in preparation for the future SR 46 widening project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a flyer will be distributed at the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Matthew Ross, 150 N. Orange Avenue, Suite 200, Orlando, Florida 32801; telephone, (407)843-6552 or e-mail </w:t>
      </w:r>
      <w:hyperlink r:id="rId3">
        <w:r>
          <w:rPr>
            <w:rStyle w:val="InternetLink"/>
            <w:rFonts w:eastAsia="Times New Roman"/>
          </w:rPr>
          <w:t>matt.ross@aecom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Either Kathleen Enot, the FDOT Project Manager, at (386)943-5149 or email at </w:t>
      </w:r>
      <w:hyperlink r:id="rId4">
        <w:r>
          <w:rPr>
            <w:rStyle w:val="InternetLink"/>
            <w:rFonts w:eastAsia="Times New Roman"/>
          </w:rPr>
          <w:t>kathleen.enot@dot.state.fl.us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matt.ross@aecom.com" TargetMode="External"/><Relationship Id="rId4" Type="http://schemas.openxmlformats.org/officeDocument/2006/relationships/hyperlink" Target="mailto:kathleen.enot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15:00Z</dcterms:created>
  <dc:creator>Collins, John M. "Jack"</dc:creator>
  <dc:description/>
  <cp:keywords/>
  <dc:language>en-US</dc:language>
  <cp:lastModifiedBy>Cloud, Liz</cp:lastModifiedBy>
  <dcterms:modified xsi:type="dcterms:W3CDTF">2014-03-05T14:06:00Z</dcterms:modified>
  <cp:revision>3</cp:revision>
  <dc:subject/>
  <dc:title/>
</cp:coreProperties>
</file>