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48.001 Purpose of Program.</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gram is designed to help improve grower returns through increased FOB pricing by providing support to Florida citrus shippers, sales agencies and grower’ cooperatives that wish to establish agreements with targeted retailers for the advertising and merchandising of fresh Florida grapefruit taxed under Section 601.15(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5 FS. Law Implemented 601.15 FS. History–New 11-17-97, Amended 12-6-98, Repromulgated 2-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38:00Z</dcterms:created>
  <dc:creator>FLRules_Word</dc:creator>
  <dc:description/>
  <cp:keywords/>
  <dc:language>en-US</dc:language>
  <cp:lastModifiedBy>FLRules_Word</cp:lastModifiedBy>
  <dcterms:modified xsi:type="dcterms:W3CDTF">2014-10-15T20:38:00Z</dcterms:modified>
  <cp:revision>1</cp:revision>
  <dc:subject/>
  <dc:title>20-48</dc:title>
</cp:coreProperties>
</file>