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2.023</w:t>
        </w:r>
      </w:hyperlink>
      <w:r>
        <w:rPr>
          <w:rFonts w:eastAsia="Times New Roman"/>
        </w:rPr>
        <w:tab/>
        <w:t>Animal Welf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Pari-Mutuel Wagering, Department of Business and Professional Regulation (the Division), hereby gives notice: on December 20, 2013, the Division issued a final order on a petition for variance from Petitioner, Sarasota Kennel Club, Inc., filed October 25, 2013, and advertised in Vol. 39, No. 217, of the Florida Administrative Register – DBPR Case No. 2013044305 (VW 2013-364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inal order grants Petitioner a variance until April 19, 2014, from the requirements for moveable metal crates when housing greyhounds of subparagraph (2)(e)2 of Rule 61D-2.023, Florida Administrative Code, because of the temporary lack of availability of replacement crates that meet the rule requirement.</w:t>
      </w:r>
    </w:p>
    <w:p>
      <w:pPr>
        <w:pStyle w:val="Normal"/>
        <w:rPr/>
      </w:pPr>
      <w:r>
        <w:rPr>
          <w:rFonts w:eastAsia="Times New Roman"/>
        </w:rPr>
        <w:t>A copy of the Order or additional information may be obtained by contacting: Agency Clerk, Department of Business &amp; Professional Regulation, 1940 North Monroe Street, Tallahassee, Florida 32399-2202, phone: (850)921-03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2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3:00Z</dcterms:created>
  <dc:creator>Collins, John M. "Jack"</dc:creator>
  <dc:description/>
  <cp:keywords/>
  <dc:language>en-US</dc:language>
  <cp:lastModifiedBy>Brown, Cari L.</cp:lastModifiedBy>
  <dcterms:modified xsi:type="dcterms:W3CDTF">2014-01-10T18:36:00Z</dcterms:modified>
  <cp:revision>3</cp:revision>
  <dc:subject/>
  <dc:title/>
</cp:coreProperties>
</file>