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9B-10.001 Involuntary Ter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voluntary termination shall occur upon a finding of fraud in the verification of residency of a qualified beneficiary at the time of application or the nonpayment of any appropriate payments due within established timefram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9.971(1), (4), (6) Law Implemented 1009.971, 1009.98(4) FS. History–New 3-29-89, Formerly 4G-10.001, Amended 6-20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7:00Z</dcterms:created>
  <dc:creator>Feng Xiao</dc:creator>
  <dc:description/>
  <cp:keywords/>
  <dc:language>en-US</dc:language>
  <cp:lastModifiedBy>Feng Xiao</cp:lastModifiedBy>
  <dcterms:modified xsi:type="dcterms:W3CDTF">2006-09-22T18:07:00Z</dcterms:modified>
  <cp:revision>2</cp:revision>
  <dc:subject/>
  <dc:title>CHAPTER 19B-10 TERMINATION</dc:title>
</cp:coreProperties>
</file>