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9B-9.001 Flexi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lan is designed to be flexible in order to allow beneficiaries to attend the postsecondary institutions of their choice regardless of the type of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lan benefits will be automatically converted upon receipt of a valid postsecondary institution invoice based upon the respective tuition rate at the time of the qualified beneficiaries’ actual matriculation date. For example, if the community college tuition rate is two-thirds of the university rate at the time of matriculation, three community college credit hours will be used to pay for two university credit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dormitory plan may not be transferred to a community college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or the purchaser to convert plan benefits and receive a refund, pursuant to Rule 19B-11.002, F.A.C., a written conversion/ refund request must be received from the purchaser no earlier than one year and before April 1 of the year of matriculation of the qualified beneficiar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9.971(1), (4), (6) FS. Law Implemented 1009.971, 1009.98(3) FS. History–New 3-29-89, Amended 3-19-92, Formerly 4G-9.001, Amended 6-20-96, 8-18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07:00Z</dcterms:created>
  <dc:creator>Feng Xiao</dc:creator>
  <dc:description/>
  <cp:keywords/>
  <dc:language>en-US</dc:language>
  <cp:lastModifiedBy>Feng Xiao</cp:lastModifiedBy>
  <dcterms:modified xsi:type="dcterms:W3CDTF">2006-09-22T18:07:00Z</dcterms:modified>
  <cp:revision>2</cp:revision>
  <dc:subject/>
  <dc:title>CHAPTER 19B-9 TRANSFERABILITY</dc:title>
</cp:coreProperties>
</file>