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9J-137.010</w:t>
        </w:r>
      </w:hyperlink>
      <w:r>
        <w:rPr>
          <w:rFonts w:eastAsia="Times New Roman"/>
          <w:szCs w:val="20"/>
        </w:rPr>
        <w:tab/>
        <w:t>Holocaust Victims Assistance Report and Standards of Proof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69O-137.010, F.A.C., will be transferred from the Office of Insurance Regulation to the Department of Financial Services as Rule 69J-137.010, F.A.C. The proposed amendments will implement the changes made by Chapter 2013-149, Laws of Florida, to Section 626.9543, F.S., known as the Holocaust Victims Assistance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olocaust Victims Assistance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624.308(1), 626.9543(1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24.307(1), 626.954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10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43, Larson Building, 200 E. Gaines Street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ynn Grossman at (850)413-4160 or Lynn.Grossma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ynn Grossman, Division of Consumer Services, 200 E. Gaines Street, Tallahassee, FL 32399-0322, (850)413-4160 or Lynn.Grossman@myfloridacfo.com. The text of the proposed rule is also available on the Department’s website: http://www.myfloridacfo.com/Division/LegalServices/RuleWorkshopMeetings/default.asp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37.010" TargetMode="External"/><Relationship Id="rId5" Type="http://schemas.openxmlformats.org/officeDocument/2006/relationships/hyperlink" Target="https://www.flrules.org/gateway/cfr.asp?id=624.308(1), 626.9543(11), FS" TargetMode="External"/><Relationship Id="rId6" Type="http://schemas.openxmlformats.org/officeDocument/2006/relationships/hyperlink" Target="https://www.flrules.org/gateway/cfr.asp?id=624.307(1), 626.954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9:00Z</dcterms:created>
  <dc:creator>Brown, Cari L.</dc:creator>
  <dc:description/>
  <cp:keywords/>
  <dc:language>en-US</dc:language>
  <cp:lastModifiedBy>Cloud, Liz</cp:lastModifiedBy>
  <dcterms:modified xsi:type="dcterms:W3CDTF">2013-12-20T18:36:00Z</dcterms:modified>
  <cp:revision>3</cp:revision>
  <dc:subject/>
  <dc:title/>
</cp:coreProperties>
</file>