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11.005 FRS Investment Plan Complain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Section 121.4501(9)(f)3., F.S., requires that the State Board of Administration “. . . develop procedures to receive and resolve participant complaints against a provider or approved provider personnel, and, when appropriate, refer such complaints to the appropriate agency.” The following procedures outline the SBA’s policy in handling complaints filed against Investment Plan providers, including the third party administrator, education providers, and investment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aint” shall mean a participant’s written or verbal expression of dissatisfaction with an Investment Plan provider or one of its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b) “Investment Plan” shall mean the Public Employee Optional Retirement Program as defined in Section 121.4501(2)(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vestment Plan provide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rd Party Administrator, the FRS Investment Pla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mpanies providing Investment Plan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estment managers providing investment services supporting mutual funds or institutional funds offered in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rketing companies providing marketing and educational support for their investment products or providing individual counse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other company or state agency providing Investment Plan services (including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ticipant” means an employee who elects to participate in the FRS Investment Plan and enrolls in such program as provided in Section 121.4501(4), F.S. For purposes of this rule, “participant” also includes FRS employees who have not elected the FRS Investment Plan but who claim that they intended to join but were prevented for various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BA” means the State Board of Administration of Florida, the plan sponsor for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Step: Intervention by the FRS Investment Pla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y Participant with a complaint regarding an Investment Plan provider shall communicate his complaint to the Third Party Administrator [i.e., the FRS Investment Plan Administrator] within 2 business 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th parties shall attempt to reach a satisfactory resolution of the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solution cannot be reached timely, the FRS Investment Plan Administrator will provide the Participant with a written or verbal update on the status of his complaint and the anticipated timeline for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Step: Intervention by the S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acceptable resolution is not reached in the first step, the Participant may send a written Request for Intervention to the SBA for intervention and resolution. The written Request for Intervention may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y regular US mail service to:</w:t>
      </w:r>
    </w:p>
    <w:p>
      <w:pPr>
        <w:pStyle w:val="Normal"/>
        <w:widowControl w:val="false"/>
        <w:tabs>
          <w:tab w:val="clear" w:pos="720"/>
          <w:tab w:val="left" w:pos="360" w:leader="none"/>
          <w:tab w:val="left" w:pos="748" w:leader="none"/>
        </w:tabs>
        <w:overflowPunct w:val="false"/>
        <w:autoSpaceDE w:val="false"/>
        <w:spacing w:lineRule="atLeast" w:line="260"/>
        <w:ind w:firstLine="748"/>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estment Plan Complaint Resolution</w:t>
      </w:r>
    </w:p>
    <w:p>
      <w:pPr>
        <w:pStyle w:val="Normal"/>
        <w:widowControl w:val="false"/>
        <w:tabs>
          <w:tab w:val="clear" w:pos="720"/>
          <w:tab w:val="left" w:pos="360" w:leader="none"/>
          <w:tab w:val="left" w:pos="748" w:leader="none"/>
        </w:tabs>
        <w:overflowPunct w:val="false"/>
        <w:autoSpaceDE w:val="false"/>
        <w:spacing w:lineRule="atLeast" w:line="260"/>
        <w:ind w:firstLine="748"/>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e of Defined Contribution Programs</w:t>
      </w:r>
    </w:p>
    <w:p>
      <w:pPr>
        <w:pStyle w:val="Normal"/>
        <w:widowControl w:val="false"/>
        <w:tabs>
          <w:tab w:val="clear" w:pos="720"/>
          <w:tab w:val="left" w:pos="360" w:leader="none"/>
          <w:tab w:val="left" w:pos="748" w:leader="none"/>
        </w:tabs>
        <w:overflowPunct w:val="false"/>
        <w:autoSpaceDE w:val="false"/>
        <w:spacing w:lineRule="atLeast" w:line="260"/>
        <w:ind w:firstLine="748"/>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Board of Administration</w:t>
      </w:r>
    </w:p>
    <w:p>
      <w:pPr>
        <w:pStyle w:val="Normal"/>
        <w:widowControl w:val="false"/>
        <w:tabs>
          <w:tab w:val="clear" w:pos="720"/>
          <w:tab w:val="left" w:pos="360" w:leader="none"/>
          <w:tab w:val="left" w:pos="748" w:leader="none"/>
        </w:tabs>
        <w:overflowPunct w:val="false"/>
        <w:autoSpaceDE w:val="false"/>
        <w:spacing w:lineRule="atLeast" w:line="260"/>
        <w:ind w:firstLine="748"/>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 Box 13300</w:t>
      </w:r>
    </w:p>
    <w:p>
      <w:pPr>
        <w:pStyle w:val="Normal"/>
        <w:widowControl w:val="false"/>
        <w:tabs>
          <w:tab w:val="clear" w:pos="720"/>
          <w:tab w:val="left" w:pos="360" w:leader="none"/>
          <w:tab w:val="left" w:pos="748" w:leader="none"/>
        </w:tabs>
        <w:overflowPunct w:val="false"/>
        <w:autoSpaceDE w:val="false"/>
        <w:spacing w:lineRule="atLeast" w:line="260"/>
        <w:ind w:firstLine="748"/>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llahassee, FL 32317-3300 </w:t>
      </w:r>
    </w:p>
    <w:p>
      <w:pPr>
        <w:pStyle w:val="Normal"/>
        <w:widowControl w:val="false"/>
        <w:tabs>
          <w:tab w:val="clear" w:pos="720"/>
          <w:tab w:val="left" w:pos="360" w:leader="none"/>
        </w:tabs>
        <w:overflowPunct w:val="false"/>
        <w:autoSpaceDE w:val="false"/>
        <w:spacing w:lineRule="atLeast" w:line="260"/>
        <w:ind w:firstLine="33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y e-mail: DefinedContributionPrograms@fsba.state.fl.us; or</w:t>
      </w:r>
    </w:p>
    <w:p>
      <w:pPr>
        <w:pStyle w:val="Normal"/>
        <w:widowControl w:val="false"/>
        <w:tabs>
          <w:tab w:val="clear" w:pos="720"/>
          <w:tab w:val="left" w:pos="360" w:leader="none"/>
        </w:tabs>
        <w:overflowPunct w:val="false"/>
        <w:autoSpaceDE w:val="false"/>
        <w:spacing w:lineRule="atLeast" w:line="260"/>
        <w:ind w:firstLine="33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y fax: (850)413-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2"/>
          <w:szCs w:val="20"/>
          <w:lang w:val="en-US" w:eastAsia="en-US"/>
        </w:rPr>
      </w:pPr>
      <w:r>
        <w:rPr>
          <w:rFonts w:eastAsia="Times New Roman"/>
          <w:color w:val="000000"/>
          <w:sz w:val="20"/>
          <w:szCs w:val="20"/>
          <w:lang w:val="en-US" w:eastAsia="en-US"/>
        </w:rPr>
        <w:t>2. The Participant shall use “FRS Investment Plan Request for Intervention,” Form SBA-RFI06/04, which is hereby adopted and incorporated by reference. The form may be obtained by using the toll free number at 1(866)446-9377 and requesting that it be mailed to the Participant or by accessing the MyFRS.com website, clicking on Resources, and then clicking on Forms. By using this form, the Participant grants permission to the SBA to obtain any personally identifiable information shared with or generated by any services provider to the FRS, including the MyFRS Financial Guid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rticipant must provide all information. If all information is not provided, the form shall be returned to the Participant so that the missing information can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receipt of the complete Request for Intervention, an acknowledgment will be sent by regular US mail or emailed to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BA will conduct an investigation and prepare and send to the Participant an agency action letter detailing the SBA’s findings; any proposed resolution; and information on the next steps in the dispute resolu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Step: Hearing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Participant is not satisfied with the proposed resolution as set out in the agency action letter, the Participant may file a Petition for Hearing, “FRS Investment Plan Petition for Hearing,” Form SBA-PFH06/04, which is hereby adopted and incorporated by reference, with the SBA. The Petition for Hearing is routinely attached to the agency action letter and may also be obtained by calling the toll free number at 1(866)446-9377 and requesting that it be sent to the Participant or by accessing the MyFRS.com website, and clicking on Resources and then clicking on Forms. The Petition for Hearing must be received within 21 days of the Participant’s receipt of the agency action letter or it will be rejected as untimely and the Participant will have waived his right to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2"/>
          <w:szCs w:val="20"/>
          <w:lang w:val="en-US" w:eastAsia="en-US"/>
        </w:rPr>
      </w:pPr>
      <w:r>
        <w:rPr>
          <w:rFonts w:eastAsia="Times New Roman"/>
          <w:color w:val="000000"/>
          <w:sz w:val="20"/>
          <w:szCs w:val="20"/>
          <w:lang w:val="en-US" w:eastAsia="en-US"/>
        </w:rPr>
        <w:t>2. The Participant shall use “FRS Investment Plan Petition for Hearing,” Form SBA-PFH06/04. By using this form, the Participant grants permission to the SBA to obtain any personally identifiable information shared with or generated by any services provider to the FRS, including the MyFRS Financial Guid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the Petition for Hearing, the SBA has 15 days to respond to the petition, in accordance with Section 120.569(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hearing request contains a disputed issue of material fact, the SBA shall, within the required 15 days, forward the hearing request to the Division of Administrative Hearings, requesting that an administrative law judge be assigned to conduct the hearing and so notify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re is no disputed issue of material fact, then the SBA shall send a Notice of Proceeding in conformance with Rule 28-106.302, F.A.C., and include a decision with regard to mediation under Section 120.573, F.S., and Part IV of Rule Chapter 28-106, F.A.C. The Participant has 14 days from the date of the Notice of Proceeding to submit written evidence or to ask to submit oral evidence. If the Participant asks to submit oral evidence, the SBA will schedule a hearing no sooner than 14 days from the date of the request. A Notice of Proceeding will include a reference to Rule 28-109.006, F.A.C., regarding communications media technology and the responsibility of the Participant to provide someone to swear him in if he decides to use a conference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alance of the hearing process shall conform to the requirements of Chapter 120,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501(8)(a) FS. Law Implemented 120.569, 120.57, 120.573, 121.4501(9)(f)3. FS. History–New 10-21-04, Amended 3-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Feng Xiao</cp:lastModifiedBy>
  <dcterms:modified xsi:type="dcterms:W3CDTF">2006-09-22T18:06:00Z</dcterms:modified>
  <cp:revision>2</cp:revision>
  <dc:subject/>
  <dc:title>CHAPTER 19-11 PROCEDURES FOR THE PUBLIC EMPLOYEE OPTIONAL RETIREMENT PROGRAM</dc:title>
</cp:coreProperties>
</file>