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8.031</w:t>
        </w:r>
      </w:hyperlink>
      <w:r>
        <w:rPr>
          <w:rFonts w:eastAsia="Times New Roman"/>
          <w:szCs w:val="20"/>
        </w:rPr>
        <w:tab/>
        <w:t>Minimum Surface Water Levels and Flows and Groundwater Leve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purpose and effect of the proposed rule amendment will be to add a reference to the equivalent North American Vertical Datum of 1988 (NAVD) elevation for the minimum surface water levels listed in subsections 40C-8.031(4) and (5), F.A.C., to reference those water levels in both the existing National Geodetic Vertical Datum of 1929 (NGVD) elevation and in the new NAVD elev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Adding a reference to the equivalent NAVD elevation for the minimum surface water levels in subsections 40C-8.031(4) and (5)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District’s Governing Board may attend the scheduled Rule Development Worksho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04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Wendy Gaylord, Rules Coordinator, St. Johns River Water Management District, Office of General Counsel, 4049 Reid Street, Palatka, Florida 32177, (386)326-3026, or wgaylord@sjrwmd.com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/>
      </w:pPr>
      <w:r>
        <w:rPr>
          <w:rFonts w:eastAsia="Times New Roman"/>
          <w:color w:val="000000"/>
          <w:szCs w:val="20"/>
        </w:rPr>
        <w:t>40C-8.031</w:t>
      </w:r>
      <w:r>
        <w:rPr>
          <w:rFonts w:eastAsia="Times New Roman"/>
          <w:szCs w:val="20"/>
        </w:rPr>
        <w:t xml:space="preserve"> Minimum Surface Water Levels and Flows and Groundwater Level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through (3) No change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4) The following minimum surface water levels are established: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080"/>
        <w:gridCol w:w="900"/>
        <w:gridCol w:w="900"/>
        <w:gridCol w:w="1710"/>
        <w:gridCol w:w="990"/>
        <w:gridCol w:w="90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System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Co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Minimum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Level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(ft NGV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  <w:u w:val="single"/>
              </w:rPr>
            </w:pPr>
            <w:r>
              <w:rPr>
                <w:rFonts w:eastAsia="Times New Roman"/>
                <w:bCs/>
                <w:szCs w:val="20"/>
                <w:u w:val="single"/>
              </w:rPr>
              <w:t>Level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  <w:u w:val="single"/>
              </w:rPr>
            </w:pPr>
            <w:r>
              <w:rPr>
                <w:rFonts w:eastAsia="Times New Roman"/>
                <w:bCs/>
                <w:szCs w:val="20"/>
                <w:u w:val="single"/>
              </w:rPr>
              <w:t>(ft NAV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Hydroperiod Categ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Duration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(day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Return Interval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(years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pshawa Nor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pshawa Sou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rg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</w:rPr>
              <w:t>Ashb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ana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el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i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ird Po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lue Po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7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7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7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oggy Mars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ower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antle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n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ookly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owar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urke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arl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er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ea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lb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m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mo, Little Lak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on Po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wpe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w Po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rystal/Bak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aughar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avi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e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  <w:t>Dia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isst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la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or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ream Po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rud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ch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mm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mpo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stell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x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ev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enev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eorges Lak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erti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</w:rPr>
              <w:t>Go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la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randi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alfmo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8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ele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ir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ke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pkins Prairi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wel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wel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Semin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ndi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rm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er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izzi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ouis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ower Lake Loui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u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gnol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ll, Little Lak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gare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th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vi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cGrad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cKase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lro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ll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n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nneol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onro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nole and 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ettles / Englis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coto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>
          <w:trHeight w:val="1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rri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rth Como Par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rth Talmadg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meg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i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ear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</w:rPr>
              <w:t>Piers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ine Isla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0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eva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i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rd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  <w:highlight w:val="yellow"/>
              </w:rPr>
            </w:pPr>
            <w:r>
              <w:rPr>
                <w:rFonts w:eastAsia="Times New Roman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nd Hill / Low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3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3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vanna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coggi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ha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ilv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mi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4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ou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ev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outh Como Par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ta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tell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>
          <w:trHeight w:val="1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unse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w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9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mporari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89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ylv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n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arho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ree Island Lak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ron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rou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2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uscawill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lac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7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pper Lake Loui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ashingt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rev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1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auber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lac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6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6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6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ei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6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innemise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5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ino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ol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asonal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ypically Sat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requent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3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mipermanently Flo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5) The following minimum levels are established for Blue Cypress Water Management Area (BCWMA)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a) The minimum average level, calculated as the long term mean of BCWMA water levels, is 24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.0</w:t>
      </w:r>
      <w:r>
        <w:rPr>
          <w:rFonts w:eastAsia="Times New Roman"/>
          <w:color w:val="000000"/>
          <w:szCs w:val="20"/>
          <w:lang w:val="en-US" w:eastAsia="en-US"/>
        </w:rPr>
        <w:t xml:space="preserve"> feet NGV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22.5 feet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NAVD)</w:t>
      </w:r>
      <w:r>
        <w:rPr>
          <w:rFonts w:eastAsia="Times New Roman"/>
          <w:color w:val="000000"/>
          <w:szCs w:val="20"/>
          <w:lang w:val="en-US" w:eastAsia="en-US"/>
        </w:rPr>
        <w:t>. Water levels shall be at or above this level at least 75% of time over the long ter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b) The minimum frequent low is 23.0 feet NGV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21.5 ft NAVD)</w:t>
      </w:r>
      <w:r>
        <w:rPr>
          <w:rFonts w:eastAsia="Times New Roman"/>
          <w:color w:val="000000"/>
          <w:szCs w:val="20"/>
          <w:lang w:val="en-US" w:eastAsia="en-US"/>
        </w:rPr>
        <w:t>. The daily BCWMA water level shall not fall to this level or below more often than once every 2.5 years over the long ter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c) The minimum infrequent low is 22.5 feet NGV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21.0 feet NAVD)</w:t>
      </w:r>
      <w:r>
        <w:rPr>
          <w:rFonts w:eastAsia="Times New Roman"/>
          <w:color w:val="000000"/>
          <w:szCs w:val="20"/>
          <w:lang w:val="en-US" w:eastAsia="en-US"/>
        </w:rPr>
        <w:t>. The BCWMA water level shall not fall to this level or below for 60 continuous days more frequently than once every 10 years over the long ter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6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 FS. Law Implemented 373.042, 373.0421, 373.103, 373.415 FS. History–New 9-16-92, Amended 8-17-94, 6-8-95, 1-17-96, 8-20-96, 10-20-96, 11-4-98, 6-27-00, 2-13-01, 3-19-02, 5-12-03, 11-10-03, 1-12-04, 2-1-06, 12-3-06, 5-10-07, 5-24-07, 1-11-10, 8-22-13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 F.S." TargetMode="External"/><Relationship Id="rId7" Type="http://schemas.openxmlformats.org/officeDocument/2006/relationships/hyperlink" Target="https://www.flrules.org/gateway/statute.asp?id=373.042" TargetMode="External"/><Relationship Id="rId8" Type="http://schemas.openxmlformats.org/officeDocument/2006/relationships/hyperlink" Target="https://www.flrules.org/gateway/statute.asp?id= 373.0421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5:00Z</dcterms:created>
  <dc:creator>Brown, Cari L.</dc:creator>
  <dc:description/>
  <cp:keywords/>
  <dc:language>en-US</dc:language>
  <cp:lastModifiedBy>Cloud, Liz</cp:lastModifiedBy>
  <dcterms:modified xsi:type="dcterms:W3CDTF">2013-12-10T21:51:00Z</dcterms:modified>
  <cp:revision>8</cp:revision>
  <dc:subject/>
  <dc:title/>
</cp:coreProperties>
</file>