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December 19, 2013, 9:00 a.m. − 11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code: 887-372-1397 and limited public seating is available in room 338D of the Bob Martinez Center, 2600 Blair Stone Rd.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ackground workgroup of the Contaminated Media Forum is holding a teleconference to discuss issues with the evaluation and determination of background and the use of non-site-specific background studies to support a determination of backgroun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ian.Dougherty@dep.state.fl.us or (850)245-750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ian.Dougherty@dep.state.fl.us or (850)245-75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31:00Z</dcterms:created>
  <dc:creator>Brown, Cari L.</dc:creator>
  <dc:description/>
  <dc:language>en-US</dc:language>
  <cp:lastModifiedBy>Brown, Cari L.</cp:lastModifiedBy>
  <dcterms:modified xsi:type="dcterms:W3CDTF">2013-12-10T13:31:00Z</dcterms:modified>
  <cp:revision>2</cp:revision>
  <dc:subject/>
  <dc:title/>
</cp:coreProperties>
</file>