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8-24.003 Application Procedures and Require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pplications must be submitted in writing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lorida Forever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ffice of Environmental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ail Station 14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partment of Environmental Pro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900 Commonwealth Boulev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allahassee, FL 32399-3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When prepared, the Department shall accept electronic versions of required application information in a format designated by the Department. Information regarding electronic applications can be obtained by writing to the address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ll acquisition project applications shall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ne original and twelve legible copies (or originals) of United States Geological Survey (USGS) topographic quadrangle maps, on which the boundaries of the project are clearly deline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One original and three legible copies of tax maps, overlain on aerials if available, with the boundaries of the project clearly delineated. If tax aerial overlays are not available, the sponsor of an application shall submit aerials and tax maps separatel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irteen legible copies of Florida Department of Transportation (FDOT) county general highway maps on which the boundaries of the proposed acquisition are clearly deline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One legible or electronic copy of the property appraiser’s tax identification card(s) with the tax assessed value and acreage of each parcel, description and value of improvements, ad valorem taxes assessed, and the names and addresses of each owner identi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 written statement from the applicant asserting that each owner has been contacted in compliance with Section 259.105(7)(b)2.,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irteen copies of a written description of the lands being proposed for acquisition, including all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descriptive location of the project and the total amount of acreage being proposed for inclu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general physical, natural resource, biological, hydrological, archaeological and historical characteristics of the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ny potential recreational activities or other public uses that can be accommodated by the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ny known threats or development plans that could harm or diminish the values of the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Local resolutions, if any, concerning the potential public acquisition of the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 clear statement detailing how the project meets criteria and furthers the goals and objectives outlined in subsection 18-24.002(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7. A clear statement of whether the project is proposed for fee simple acquisition or less-than-fee acquisition, and why. If a less-than-fee acquisition is proposed, include a brief description of any known activities or property rights proposed to be acquired by the state and those proposed to be retained by the property own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g) The applicant must provide thirteen copies of any oversized or color documents presented as part of the application for consideration by the Council.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Each acquisition project application shall, within 30 days of receipt, be reviewed by staff to verify sufficiency of information in accordance with this section. Incomplete applications shall be returned to the applicant, with a letter stating every deficiency, for completion and resubmission within 30 days of the date of the deficiency letter. If the information is not received by the deadline, the entire file will be returned to the applican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59.035(1), (4), 259.105(9), (18) FS. Law Implemented 259.0345, 259.035, 259.04, 259.041, 259.045, 259.07, 259.105 FS. History–New 7-17-0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04:00Z</dcterms:created>
  <dc:creator>Feng Xiao</dc:creator>
  <dc:description/>
  <cp:keywords/>
  <dc:language>en-US</dc:language>
  <cp:lastModifiedBy>Feng Xiao</cp:lastModifiedBy>
  <dcterms:modified xsi:type="dcterms:W3CDTF">2006-09-22T18:04:00Z</dcterms:modified>
  <cp:revision>2</cp:revision>
  <dc:subject/>
  <dc:title>CHAPTER 18-24 FLORIDA FOREVER LAND ACQUISITION AND MANAGEMENT</dc:title>
</cp:coreProperties>
</file>