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7-28.0095</w:t>
      </w:r>
      <w:r>
        <w:rPr>
          <w:b/>
          <w:sz w:val="20"/>
          <w:szCs w:val="20"/>
        </w:rPr>
        <w:t xml:space="preserve"> Continuing Education for Pro Bono Services</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p to 6 hours of continuing education per biennium in satisfaction of the live classroom hours that include instruction, Rule 64B7-28.0095, F.A.C., Continuing Education for Pro Bono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 to 6 hours of continuing education per biennium in satisfaction of the live classroom hours that include instruction, demonstration and/or hands on practice in Rule 64B7-28.009, F.A.C., may be awarded, on an hour per hour basis, for the performance of pro bono services to the indigent, underserved populations or in areas of critical need within the state where the licensee practices. The standard for determining indigence shall be that recognized by the Federal Poverty income guidelines produced by the United States Department of Health and Huma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In order to receive credit under this rule, the licensee must receive prior approval from the Board by submitting a formal request for approval on form DH-MQA 1243 “Request for Approval of Continuing Education for Pro Bono Services For the Biennial Renewal period of ______ (rev. 04/13)” </w:t>
      </w:r>
      <w:hyperlink r:id="rId2">
        <w:r>
          <w:rPr>
            <w:rStyle w:val="InternetLink"/>
            <w:color w:val="0000FF"/>
            <w:sz w:val="20"/>
            <w:u w:val="single"/>
          </w:rPr>
          <w:t>http://www.flrules.org/Gateway/reference.asp?No=Ref-03420</w:t>
        </w:r>
      </w:hyperlink>
      <w:r>
        <w:rPr>
          <w:sz w:val="20"/>
          <w:szCs w:val="20"/>
        </w:rPr>
        <w:t>, hereby adopted and incorporated by reference, and can be obtained from the Department of Health’s website at http://www.doh.state.fl.us/MQA/massage</w:t>
      </w:r>
      <w:r>
        <w:rPr>
          <w:sz w:val="20"/>
          <w:szCs w:val="20"/>
          <w:lang w:val="en-US" w:eastAsia="en-US"/>
        </w:rPr>
        <w:t>,</w:t>
      </w:r>
      <w:r>
        <w:rPr>
          <w:color w:val="000000"/>
          <w:sz w:val="20"/>
          <w:szCs w:val="20"/>
          <w:lang w:val="en-US" w:eastAsia="en-US"/>
        </w:rPr>
        <w:t xml:space="preserve"> which must include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ype, nature and extent of services to be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cation where the services will be ren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number of patients expected to be serv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tatement indicating that the patients to be served are indigent, underserved or in an area of critical n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 </w:t>
      </w:r>
      <w:r>
        <w:rPr>
          <w:sz w:val="20"/>
          <w:szCs w:val="20"/>
        </w:rPr>
        <w:t xml:space="preserve">A statement of completion of preapproved services performed must be submitted on form DH-MQA 1244 (rev. 4/13) “Statement of Performance of Continuing Education Credits for Preapproved Pro Bono Services for the Biennial Renewal Period of </w:t>
      </w:r>
      <w:r>
        <w:rPr>
          <w:color w:val="000000"/>
          <w:sz w:val="20"/>
          <w:szCs w:val="20"/>
          <w:lang w:val="en-US" w:eastAsia="en-US"/>
        </w:rPr>
        <w:t>______</w:t>
      </w:r>
      <w:r>
        <w:rPr>
          <w:sz w:val="20"/>
          <w:szCs w:val="20"/>
        </w:rPr>
        <w:t xml:space="preserve"> Pursuant to Rule 64B7-28.0095, F.A.C.,” incorporated herein by reference, and available at </w:t>
      </w:r>
      <w:hyperlink r:id="rId3">
        <w:r>
          <w:rPr>
            <w:rStyle w:val="InternetLink"/>
            <w:color w:val="0000FF"/>
            <w:sz w:val="20"/>
            <w:u w:val="single"/>
          </w:rPr>
          <w:t>http://www.flrules.org/Gateway/reference.asp?No=Ref-03421</w:t>
        </w:r>
      </w:hyperlink>
      <w:r>
        <w:rPr>
          <w:sz w:val="20"/>
          <w:szCs w:val="20"/>
        </w:rPr>
        <w:t>. The form can be obtained from the Board of Massage Therapy, ATTN: Pro Bono Services, 4052 Bald Cypress Way #C-06, Tallahassee, FL 32399-3256 or from the following website: http://www.doh.state.fl.us/MQA/mass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val for pro bono services is only granted for the biennium for which it is sought. The licensee must request approval for each biennium they wish to receive credit for pro bono servic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 480.0415 FS. Law Implemented 456.013, 480.0415 FS. History–New 5-5-04, Amended 12-6-06, 2-28-12, 12-8-1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420" TargetMode="External"/><Relationship Id="rId3" Type="http://schemas.openxmlformats.org/officeDocument/2006/relationships/hyperlink" Target="http://www.flrules.org/Gateway/reference.asp?No=Ref-034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43:00Z</dcterms:created>
  <dc:creator>FLRules_Word</dc:creator>
  <dc:description/>
  <cp:keywords/>
  <dc:language>en-US</dc:language>
  <cp:lastModifiedBy>FLRules_Word</cp:lastModifiedBy>
  <dcterms:modified xsi:type="dcterms:W3CDTF">2017-09-20T16:43:00Z</dcterms:modified>
  <cp:revision>1</cp:revision>
  <dc:subject/>
  <dc:title>64B7-28</dc:title>
</cp:coreProperties>
</file>