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A-4.00821</w:t>
      </w:r>
      <w:r>
        <w:rPr>
          <w:sz w:val="20"/>
          <w:szCs w:val="20"/>
        </w:rPr>
        <w:t xml:space="preserve"> </w:t>
      </w:r>
      <w:r>
        <w:rPr>
          <w:b/>
          <w:color w:val="000000"/>
          <w:sz w:val="20"/>
          <w:szCs w:val="20"/>
          <w:lang w:val="en-US" w:eastAsia="en-US"/>
        </w:rPr>
        <w:t>Florida Educational Leadership Examination.</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This rule governs the written examination for certification in Educational Leadership. Additional requirements for certification in Educational Leadership are specified in Rule 6A-4.008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cription of the examination and competencies to be demonstr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lorida Educational Leadership Examination shall be developed by the Commissioner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fore January 1, 2014, the written examination shall contain multiple-choice questions and a performance assessment associated with the Florida Principal Leadership Standards specified in Rule 6A-5.080, F.A.C., effective May 24, 2005, in the areas o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tructional Leadershi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erational Leadership,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chool Leadershi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ginning January 1, 2014, the written examination shall contain multiple-choice questions and a performance assessment associated with the Florida Principal Leadership Standards specified in Rule 6A-5.080, F.A.C., effective December 20, 2011, in the areas o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adership for Student Learn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rganizational Development,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ystems Leadership.</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d) Before January 1, 2014, the competencies to be demonstrated by means of a written examination are contained in the publication “Competencies and Skills Required for Certification in Educational Leadership in Florida, Third Edition 2008,” (</w:t>
      </w:r>
      <w:hyperlink r:id="rId2">
        <w:r>
          <w:rPr>
            <w:rStyle w:val="InternetLink"/>
            <w:color w:val="2F3586"/>
            <w:sz w:val="20"/>
            <w:u w:val="single"/>
          </w:rPr>
          <w:t>http://www.flrules.org/Gateway/reference.asp?No=Ref-01709</w:t>
        </w:r>
      </w:hyperlink>
      <w:r>
        <w:rPr>
          <w:sz w:val="20"/>
          <w:szCs w:val="20"/>
        </w:rPr>
        <w:t>)</w:t>
      </w:r>
      <w:r>
        <w:rPr>
          <w:rFonts w:cs="Verdana" w:ascii="Verdana" w:hAnsi="Verdana"/>
          <w:sz w:val="13"/>
          <w:szCs w:val="13"/>
        </w:rPr>
        <w:t xml:space="preserve"> </w:t>
      </w:r>
      <w:r>
        <w:rPr>
          <w:color w:val="000000"/>
          <w:sz w:val="20"/>
          <w:szCs w:val="20"/>
          <w:lang w:val="en-US" w:eastAsia="en-US"/>
        </w:rPr>
        <w:t>which is hereby incorporated by reference and made a part of this rule. Copies of this publication may be obtained from the Department’s website at http://www.fldoe.org/asp/fele/felecomp.asp.</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e) Beginning January 1, 2014, the competencies to be demonstrated by means of a written examination are contained in the publication “Competencies and Skills Required for Certification in Education Leadership in Florida, Fourth Edition 2012,” (</w:t>
      </w:r>
      <w:hyperlink r:id="rId3">
        <w:r>
          <w:rPr>
            <w:rStyle w:val="InternetLink"/>
            <w:color w:val="2F3586"/>
            <w:sz w:val="20"/>
            <w:u w:val="single"/>
          </w:rPr>
          <w:t>http://www.flrules.org/Gateway/reference.asp?No=Ref-01708</w:t>
        </w:r>
      </w:hyperlink>
      <w:r>
        <w:rPr>
          <w:sz w:val="20"/>
          <w:szCs w:val="20"/>
        </w:rPr>
        <w:t>)</w:t>
      </w:r>
      <w:r>
        <w:rPr>
          <w:rFonts w:cs="Verdana" w:ascii="Verdana" w:hAnsi="Verdana"/>
          <w:sz w:val="13"/>
          <w:szCs w:val="13"/>
        </w:rPr>
        <w:t xml:space="preserve"> </w:t>
      </w:r>
      <w:r>
        <w:rPr>
          <w:color w:val="000000"/>
          <w:sz w:val="20"/>
          <w:szCs w:val="20"/>
          <w:lang w:val="en-US" w:eastAsia="en-US"/>
        </w:rPr>
        <w:t>which is hereby incorporated by reference and made a part of this rule. Copies of this publication may be obtained from the Department’s website at http://www.fldoe.org/asp/fele/felecomp.as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on of the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amination shall be administered by a test administration agency or agencies under contract with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ation shall be administered at least two (2) times each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amination shall be administered at sites designated by the Commissioner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xaminee may retake a failed examination provided at least thirty (30) calendar days have elapsed since the previous administration of the failed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gistration and refu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istration for the examination shall be for the initial examination or for one (1) or more subtests not previously passed. To register to take the examination, an applicant shall submit a completed application to the test administration agency. A completed application shall consist of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mpleted application Form CG-20-04, Registration Application: Certification Examinations for Florida Educators, which includes the applicant’s signature. Form CG-20-04 is hereby incorporated by reference and made a part of this rule to become effective September 1, 2009. This form may be obtained without cost from the Office of Assessment, Department of Education, 325 West Gaines Street, Tallahassee, Florida 32399 or online via the Florida Educational Leadership Examination Program website at http://www.fldoe.org/asp/fele/default.as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wo hundred fifteen (215) dollar fee for each first-time registration or a two hundred twenty-five (225) dollar fee for each retake reg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funds. Fees may be refunded provided written requests for refunds are received by the test administration agency at least twenty-four (24) hours preceding the examination date. Failure to appear for or to complete an examination shall result in forfeiture of f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mission. The test administration agency shall provide each applicant with an admission ticket specifying the examination site, date, and time. The admission ticket and other identification are required for entrance into the examination site. The other identification shall be specified on the admission ticket. An applicant who arrives after the examination has begun shall not be admitted until the start of the next subtest of the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aminee with a disability. An applicant who is unable to complete the examination under standard testing conditions because of a disability may request special arrangements. Such a request shall be made when the examination application is submitted. Lack of proficiency in the English language alone shall not be acceptable as a justifiable reason for requesting a reader or extra time for an examinee. Special arrangements shall be provided for applicants with disabil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requesting special arrangements must be certified as having a disability by a licensed psychologist or physician. Such documentation shall have been completed within the previous three (3) years and must be received on official letterhead stationery. In the absence of such certification, the applicant may submit documentation of accommodations provided for a disability during the applicant’s baccalaureate or graduate degree program. Any documentation submitted must describe the disability and the accommodations made necessary by the disabi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ropriate special arrangements for testing shall be provided, where necessary, to afford an individual with a disability an equal opportunity to participate. In determining the type of special arrangement to be provided, primary consideration shall be given to the requests of the individual with the disability. However, if it can be demonstrated that special arrangements that are equally effective as those requested are available at less cost or are more readily available, the Department may provide the less expensive or more readily available means of special arrangements for tes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no case shall the modifications authorized herein be interpreted or construed as an authorization to provide a person with assistance in determining the answer to any examination ite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hing in this rule shall be construed to require an individual with a disability to accept an accommodation, aid, service, opportunity, or benefit provided under this rule which the individual chooses not to accep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is rule does not require the Department to provide individuals with disabilities with personal devices, such as wheelchairs; individually prescribed devices, such as prescription eyeglasses or hearing aids; readers for personal use for study; or services of a personal nature including assistance in eating, toiletry, or dress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est accommodation appeals procedure. An examinee who is denied test accommodations may appeal the denial to the Commissioner of Education. Such appeal may necessitate testing at a later date.</w:t>
      </w:r>
      <w:r>
        <w:rPr>
          <w:color w:val="000000"/>
          <w:sz w:val="20"/>
          <w:szCs w:val="20"/>
        </w:rPr>
        <w:t xml:space="preserve"> The Commissioner of Education shall determine whether the Department appropriately considered the criteria set forth in paragraphs (6)(a) through (e) abov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coring of the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July 1, 1988, a score earned on the Florida Educational Leadership Examination shall be considered a passing score and shall be valid for Educational Leadership certification application for a period of two (2) years from the test administration d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ginning July 1, 1988, through December 31, 2008, a passing score for each subtest of the Florida Educational Leadership Examination shall b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hool Communications. Examinee scores for the school communications subtest shall be reported as an average scaled score combining the scaled score from the essay test and the scaled score from the multiple-choice questions. The passing score shall be the scaled score equivalent to the combination of the essay total raw score of four (4) and a multiple-choice total raw score of fifteen (15) on the November 1987 administration of the sub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chool Management. Examinee scores for the school management subtest shall be reported as a scaled score. The passing score shall be the scaled score equivalent to a total raw score of sixty-nine (69) on the November 1987 administration of the sub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chool Operations. Examinee scores for the school operations subtest shall be reported as a scaled score. The passing score shall be the scaled score equivalent to a total raw score of ninety-one (91) on the November 1987 administration of the sub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btest score scales for administrations of the examination from July 1, 1988, through December 31, 2008, shall be equated to the November 1987 subtest admin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ffective January 1, 2009, a passing score for each subtest of the Florida Education Leadership Examination shall b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tructional Leadership. Examinee scores for the instructional leadership subtest shall be reported as a scaled score. The passing score shall be a scaled score of two hundred (2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erational Leadership. Examinee scores for the operational leadership subtest shall be reported as a scaled score. The passing score shall be a scaled score of two hundred (2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chool Leadership. Examinee scores for the school leadership subtest shall be reported as a scaled score which is the combination of the scaled score from the written performance assessment and the scaled score from the multiple-choice questions. The written performance assessment shall be weighted thirty (30) percent and the multiple-choice questions shall be weighted seventy (70) percent when determining the combined scaled score. The passing score shall be a combined scaled score of two hundred (2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ritten Performance Assess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aters Judges. The test scoring agency shall appoint persons to score the written performance assessment who have prior experience as educational leaders, instructional leaders, or school building administrat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ief Raters. The chief raters shall be raters who have prior experience as educational leaders, instructional leaders, or school building administrators and have demonstrated success as rat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core repor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perly authenticated score report is defined as the original score report issued directly by the test administration agency without any qualification, reservation, or irregular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ee shall be sent an authenticated score report. In addition, a score report may be issued by the test administration agency without a fee to one (1) Florida college or university and to one (1) Florida school district provided the examinee identifies the recipient or recipients of the score report at the time of reg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fficial documentation of scores earned on each subtest of the examination for an Educational Leadership certificate shall be the original authenticated score report or a duplicate authenticated score report as described in paragraphs 6A-4.00821(9)(a) and (e),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fter July 1, 1988, scores shall be reported as Pass or Fail for each subtest. The Commissioner of Education may provide additional score information to the examin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examinee may obtain a duplicate authenticated score report for a test administration by filing a written request and a fee. A fee is required for each score report that is requested. The fee shall be that amount necessary for the test administration agency to perform the service as agreed in the contract between the agency and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view.</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Requests for Score Verification. An examinee who fails one (1) or more subtests of the examination, </w:t>
      </w:r>
      <w:r>
        <w:rPr>
          <w:color w:val="000000"/>
          <w:sz w:val="20"/>
          <w:szCs w:val="20"/>
        </w:rPr>
        <w:t>including the performance assessment, within ten (10) scale score points of the passing scale score (200) may file a written request with the test administration agency to verify</w:t>
      </w:r>
      <w:r>
        <w:rPr>
          <w:color w:val="000000"/>
          <w:sz w:val="20"/>
          <w:szCs w:val="20"/>
          <w:lang w:val="en-US" w:eastAsia="en-US"/>
        </w:rPr>
        <w:t xml:space="preserve"> that the subtest(s) were scored accurately. The request shall be filed no later than thirty (30) days after the date the score report was released by the test administration agency. The fee for score verification shall be seventy-five (75) dollars. The test administration agency shall notify the examinee of the results of the request within thirty (30) days of receipt of the request and fe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Score Verification Sessions. An examinee who fails one (1) or more subtests of the examination </w:t>
      </w:r>
      <w:r>
        <w:rPr>
          <w:color w:val="000000"/>
          <w:sz w:val="20"/>
          <w:szCs w:val="20"/>
        </w:rPr>
        <w:t xml:space="preserve">within ten (10) scale score points of the passing scale score (200) may review only those incorrect test items and/or performance assessments contained within each subtest of the examination meeting these criteria and bring to the Florida Department of Education’s attention, via the test administration agency, </w:t>
      </w:r>
      <w:r>
        <w:rPr>
          <w:color w:val="000000"/>
          <w:sz w:val="20"/>
          <w:szCs w:val="20"/>
          <w:lang w:val="en-US" w:eastAsia="en-US"/>
        </w:rPr>
        <w:t>any scoring errors which may result in a passing score. The procedures for test review are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aminee shall register for a score verification session within thirty (30) days of the date the score report was released by the test administration agency. At least thirty (30) days shall have elapsed from the administration of the failed examination before an examinee may attend a score verification se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ocessing fee is required for each score verification session. The fee shall be the amount necessary for the test administration agency to perform the services agreed in the contract between the agency and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aminee shall be provided an admission ticket that contains the location, date and time for the examinee’s score verification se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score verification session, the examinee shall file with the Florida Department of Education via the test administration agency a statement of specific scoring errors which may result in a passing sco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lorida Department of Education shall review test items, verify examination keys, and consult with field-specific subject matter experts as nee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missioner of Education shall notify the individual of the action on the statement of scoring errors no later than thirty (30) days from receipt of the stat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examinee may retake a failed subtest that was reviewed provided at least thirty (30) days have elapsed since the date of the review. If an examinee takes any subtest that was reviewed within thirty (30) days of the test date, the subtest will be invalidated.</w:t>
      </w:r>
    </w:p>
    <w:p>
      <w:pPr>
        <w:pStyle w:val="Normal"/>
        <w:widowControl w:val="false"/>
        <w:overflowPunct w:val="false"/>
        <w:autoSpaceDE w:val="false"/>
        <w:spacing w:lineRule="atLeast" w:line="220" w:before="120" w:after="240"/>
        <w:jc w:val="both"/>
        <w:textAlignment w:val="baseline"/>
        <w:rPr>
          <w:i/>
          <w:i/>
          <w:color w:val="000000"/>
          <w:sz w:val="18"/>
          <w:szCs w:val="20"/>
          <w:lang w:val="en-US" w:eastAsia="en-US"/>
        </w:rPr>
      </w:pPr>
      <w:r>
        <w:rPr>
          <w:i/>
          <w:color w:val="000000"/>
          <w:sz w:val="18"/>
          <w:szCs w:val="20"/>
          <w:lang w:val="en-US" w:eastAsia="en-US"/>
        </w:rPr>
        <w:t>Rulemaking Authority 1012.56, 1012.59 FS. Law Implemented 1012.56, 1012.59 FS. History–New 12-25-86, Amended 1-11-89, 5-19-98, 10-6-99, 7-17-00, 7-16-01, 3-24-02, 10-17-02, 3-24-03, 7-21-03, 6-22-04, 5-19-08, 7-21-08, 9-6-09, 12-16-12, 12-3-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709" TargetMode="External"/><Relationship Id="rId3" Type="http://schemas.openxmlformats.org/officeDocument/2006/relationships/hyperlink" Target="http://www.flrules.org/Gateway/reference.asp?No=Ref-017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0:11:00Z</dcterms:created>
  <dc:creator>FLRules_Word</dc:creator>
  <dc:description/>
  <cp:keywords/>
  <dc:language>en-US</dc:language>
  <cp:lastModifiedBy>FLRules_Word</cp:lastModifiedBy>
  <dcterms:modified xsi:type="dcterms:W3CDTF">2014-09-23T20:11:00Z</dcterms:modified>
  <cp:revision>1</cp:revision>
  <dc:subject/>
  <dc:title>6A-4</dc:title>
</cp:coreProperties>
</file>