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38</w:t>
      </w:r>
      <w:r>
        <w:rPr>
          <w:sz w:val="20"/>
          <w:szCs w:val="20"/>
        </w:rPr>
        <w:t xml:space="preserve"> </w:t>
      </w:r>
      <w:r>
        <w:rPr>
          <w:b/>
          <w:color w:val="000000"/>
          <w:sz w:val="20"/>
          <w:szCs w:val="20"/>
          <w:lang w:val="en-US" w:eastAsia="en-US"/>
        </w:rPr>
        <w:t>Recreational Snapper Seas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creational Red Snapper Season. In all state waters of the Gulf of Mexico, the season for the recreational harvest and possession of red snapper shall be from June 1 through July 14, each year. Except for persons harvesting red snapper for commercial purposes pursuant to Rule 68B-14.0045, F.A.C., from July 15 through May 31, no person shall harvest in or from state waters of the Gulf of Mexico, nor possess while in or on state waters of the Gulf of Mexico, any red snapp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20-98, Formerly 46-14.0038, Amended 12-30-99, 3-12-09, 8-7-09, 10-16-09, 6-4-10, 10-8-10, 7-22-11, 7-6-12, 5-31-13, 10-3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3:00Z</dcterms:created>
  <dc:creator>FLRules_Word</dc:creator>
  <dc:description/>
  <cp:keywords/>
  <dc:language>en-US</dc:language>
  <cp:lastModifiedBy>FLRules_Word</cp:lastModifiedBy>
  <dcterms:modified xsi:type="dcterms:W3CDTF">2013-11-04T13:53:00Z</dcterms:modified>
  <cp:revision>1</cp:revision>
  <dc:subject/>
  <dc:title>68B-14</dc:title>
</cp:coreProperties>
</file>