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60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ion of the experience or education shall be received by the Department and approved prior to the person instructing a course. Certification shall be on Form DFS-H2-398, “Certification of Instructor,”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ion of the instructor’s experience or education shall be furnished by the approved entity or the instructor, received by the Department and approved prior to the beginning of the course on Form DFS-H2-398, “Certification of Instructor.” A processing fee of $10.00 must accompany each new Certification of Instructor Form. The fee payment shall be made by check or money order to Department of Financial Services, Education Section, Revenue Processing, P. O. Box 6100, Tallahassee, Florida 32399. Individuals may submit Certification of Instructor Forms independent of any school with only the applying instructor’s signature. If an individual submits a certification form, a resume must be attached. The Department shall initiate administrative action for failure to have only approved instructors teach at an approved pre-licensing course. Instructors need only be certified one time for each license qualification course or training program. The same form can be used f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will not approve an instructor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cation of Instructor Form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action has been taken against any license or eligibility for a license issued by this or any other state, country, or territory, or the instructor has otherwise violated any insurance regulation, including this rul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has been convicted of a felony under the law of the United States of America or of any state thereof or under the law of any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ructor has not otherwise met the qualifications specified in this rule or has violated any provision of this rule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ructor has been denied approval by the Department to instruct pre-licensing courses, a six-month waiting period must elapse before a new certification request may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review existing records of approved instructors and disapprove and remove any instructor found to have had any disciplinary action taken against any license issued by this or any other state, country, or territory, at any time before or after being approved as instructor. School officials shall verify eligibility of instructors before submitting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instructors for approved classroom courses must display a photo I.D. to any Department auditor who conducts an official audit during their instruction time. Instructors who are also licensees in Florida with a photo I.D. license may use their license photo I.D. card fo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ctors shall deny credit to anyone who disrupts the class, sleeps, reads books, newspapers, or other non-course materials, uses a cellular phone, or is absent from class other than authorized breaks. Based on the course providers’ policies, refunds may be given. It will be a violation of this rule part for an instructor or school official to knowingly allow any of the foregoing activities during class. Penalties will be assessed against participant, instructor, and school, as provided in Rule 69B-227.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roved entity of health care risk manager and auto mediator training programs shall supply a resume of the instructor to the Department with the Certification of Instructor Form. The resume must include information detailing the instructor’s education and experience history which would allow the Department to make an informed decision regarding the qualifications of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instructor may teach for more than one entity. A new Form DFS-H2-398 is not required for each entity. A certification of courses form is required for each course type as described in subsection 69B-227.1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struction in qualification classroom cours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General Lines Agent/Customer Representative cours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5 years of experience actively engaged in the transaction of general lines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 year accredited institution of higher learning with at least 50% of course work in property and casualty insurance and if not already licensed as a general lines agent or customer representative, successful completion of a general lines agent or customer representative license exam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imited Customer Representatives cours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2 years professional or non-clerical experience in the transaction of personal lines auto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year accredited institution of higher learning with at least 50% of course work in property and casualty insurance and if not already licensed as a general lines agent, customer representative or limited customer representative, successful completion of the limited customer representative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Motor Vehicle Physical Damage or Mechanical Breakdown Agent cours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2 years of professional or non-clerical experience in the area of motor vehicle physical damage and mechanical breakdown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year accredited institution of higher learning with at least 50% of course work in insurance and if not already licensed as a motor vehicle physical damage agent, general lines agent, customer representative or limited customer representative, successful completion of a general lines agent, customer representative, or motor vehicle physical damage agent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ndustrial Fire Agent course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2 years of professional or non-clerical experience in the area of industrial fire and burglary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 year accredited institution of higher learning with at least 50% of course work in insurance and if not already licensed as a general lines agent, customer representative, or industrial fire agent, successful completion of a general lines agent, customer representative, or industrial fire agent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Bail Bon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two years of experience in the area in which they t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already licensed as a bail bondsman, successful completion of the bail bondsman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Bail Bond Ru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two years of experience in the area in which they teac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not already licensed as a bail bondsman or bail bond runner, successful completion of a bail bondsman or bail bond runner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urplus Lin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two years of experience in the area of surplus lines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 year accredited institution of higher learning with at least 50% of course work in insurance and if not already licensed as a surplus lines agent or general lines agent, successful completion of a surplus lines agent or general lines agent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itle Agent, provide instruction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ies, Contract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years of professional or non-clerical experience in the area of title or general lines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gree from a 4 year accredited institution of higher learning with at least 50% of course work in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w degree and 2 years of experience in th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o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years of experience in the preparation of closing statements either in a title agency, law firm, bank, mortgage company, or other financial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on of a law degree and 2 years of experience in th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years of experience in abstracting, title searches, examinations of tit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session of a law degree and 2 years of experience in the sub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Life, Health, and Variable Annuity Agent including Administrativ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2 years of professional or non-clerical experience in the area they will teach of life insurance, health insurance, or annu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 year accredited institution of higher learning with at least 50% of course work in insurance and if not already licensed as a life, health, and variable annuity agent, successful completion of the life, health, and variable annuity license ex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Health Only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th at least two years of professional or non-clerical experience in health insur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year accredited institution of higher learning with at least 50% of course work in insurance, and if not already licensed as a health agent, successful completion of the health agent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Life and Variable Annuity Only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 with at least 2 years of professional or non-clerical experience in life insurance and variable annu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gree from a four-year accredited institution of higher learning with at least 50% of course work in insurance, and if not already licensed as a life and variable annuity agent, successful completion of the life and variable annuity license ex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Health Care Risk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instruction for risk management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ertified health care risk manag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ith at least 5 years of professional or non-clerical experience in all lines of insurance and risk manag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ith a degree from a four-year accredited institution of higher learning with at least 50% of course work in property and casualty insurance, and if not already licensed as a general lines agent or health care risk manager, successful completion of the general lines agent license exam or the 120-hour risk manag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instruction for health care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ealth care risk manag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ealth care administr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ealth care profession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ith at least 5 years of professional or non-clerical experience in the medical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gree from a four-year accredited institution of higher learning with at least 50% of course work in nursing or other medical professions, and if not already licensed as a medical professional or health care risk manager, successful completion of the 80-hour health car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 Auto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ovide instruction on medi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with at least 5 years of mediation experience (minimum of 20 mediation conferences with no less than 10 non-family civil mediation cases), or have conducted a minimum of 20 non-family civil mediation cases and have conducted, as a primary trainer or training assistant, 5 non-family civil mediation training programs, or have conducted a minimum of 10 mediation training programs as a primary trainer or training assis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not already certified as a mediator, successful completion of the 40-hour mediato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ritique role plays, moderate small group discussions and to participate in role play sim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trained by a Florida Supreme Court certified training program in circuit civil mediation and have completed a Florida Supreme Court sponsored “Train the Trainer” program and have one year non-family civil mediation experience (minimum 5 mediation confere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conducted, as a primary trainer or training assistant, 5 non-family civil mediation programs or have 3 years mediation experience (minimum 20 family or circuit civil mediation ca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erved as a training assistant in at least two Supreme Court certified circuit mediation training programs within the l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vide instruction regarding interpersonal dynamics: Persons with a degree from a four-year accredited institution of higher learning and with their major study concentration area in mental health, behavioral or social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ovide instruction on circuit civil mediation process: Persons who have 2 years or 20 cases in Florida non-family circuit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provide instruction in other specialized areas: Persons with a degree from a four-year accredited institution of higher learning and with their major study concentration area in the specific specializ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No activities outside of the pre-licensing qualification course outline may be conducted during classroom hou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160, 69B-211.16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