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30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ese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stitution of higher learning” means a four-year college, a community college, or a junior college, which is accredited by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ing agency” means an agency with membership in the Council on Post-Secondary Accredit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ddle States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England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orth Central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orthwest Association of Secondary and Higher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estern College Association of Colleges and Higher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record” means any document relating to course approval, course offerings, attendance, course completions or credits, and any other records required to be kept by the Florida Insurance Code, and any rule or ord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or “qualified,” with regard to an entity, course, school official, or instructor, means that the Education Section, Bureau of Agent and Agency Licensing, has determined that the entity, course, school official, or instructor, has met the criteria set forth in Rules 69B-227.140-.170, F.A.C., for approval and as set forth in Form DFS-H2-464, “Application for Entity/Course Approval,” which is adopted in Rule 69B-228.180, F.A.C., and in Form DFS-H2-398, “Certification of Instructor,”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 means Department activity to monitor the offering of courses or examinations, including visits to classrooms, test sites, and administrative offices where documentation of individual attendance and completion records and documentation of instructor credentials is maintained. Audit also means re-evaluating approved classroom course outlines and self-study programs based on current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orized insurer” means an insurer licensed by the Office of Insurance Regulation with a Certificate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to mediator” refers to the qualification for appointment to mediate motor vehicle claims under Section 627.745, F.S., and Rule 69B-176.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ass” means a course designed to be presented live by lecture which has an approved instructor in the classroom and which may have an infinite number of offerings. Each offering must not exceed 12 months between the beginning and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tact person” means the person at the entity level with authority to transact business for the entity through contracts, licenses, or other means, usually as the owner or corporate officer, and who designates the school official to represent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means an educational program which is required to qualify for a license, or a training program for a certification of authority to participate in certain insurance activities. A course may be taken by class or correspondence study methods as prescribed by rule or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ciplinary action” means administrative action which has been taken against an individual or entity as a licensee or approved course provider, instructor, or school official for which probation, suspension, or revocation of any license (issued by this or any other state, country, or territory) or approved status has occurred or for which a fine has been entered for a wrongdoing against a consumer or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ntity” means any person, partnership, organization, association, or corporation, which is approved by the Department to conduct pre-licens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ntity officer” refers to the individual who the entity internally designates to serve as the person upon whom the Department can rely to serve as a means of communicating with the entity. The entity officer has full authority to represent the entity and bind the entity to business transactions. The entity officer is designated to the Department on Form DFS-H2-464, “Application for Entity/Course Approval,”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complete application” or “incomplete form” means that an application or form does not contain all correct information to be placed thereon, or on any required accompanying documentation, as required by the application or form or by any statute or rule of the Department. An application or form which contains errors, omissions, or which requires additional or clarifying information is an incomplete application o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house” means courses or services available only for employees of an entity or for members of a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tructor” means a natural person who has been approved by the Department and who teaches or otherwise instructs an approved pre-licensing classroom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e-Licensing course” means a program of instruction required for an individual seeking licensure or certification to hold a particular position or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blic,” when used in the context of a course or service, means a course or service which is available to any person, in contrast to an “in-house” course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ublic School” means a school operated by a city, county, or state governmental entity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chool official” means a natural person appointed by an approved entity to be responsible for the timely filing of all required Department forms and documentation for courses, except for Form DFS-H2-464, “Application for Entity/Course Approval,” which is adopted in Rule 69B-228.180, F.A.C., to conduct qualification or training courses, and for the maintenance of necessary administrative records including class information, instructor qualification, and attendance records. The school official is designated to the Department on Form DFS-H2-1137, “Application For School Official Approval,” which is adopted in Rule 69B-228.18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130, 69B-211.1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