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Notice of Variances and Waivers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hyperlink r:id="rId2" w:tgtFrame="department">
        <w:r>
          <w:rPr>
            <w:rStyle w:val="InternetLink"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hyperlink r:id="rId3" w:tgtFrame="organization">
        <w:r>
          <w:rPr>
            <w:rStyle w:val="InternetLink"/>
            <w:sz w:val="20"/>
            <w:szCs w:val="20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ULE NO.:    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 w:val="20"/>
            <w:szCs w:val="20"/>
          </w:rPr>
          <w:t>61H1-27.002</w:t>
        </w:r>
      </w:hyperlink>
      <w:r>
        <w:rPr>
          <w:sz w:val="20"/>
          <w:szCs w:val="20"/>
        </w:rPr>
        <w:t>: Concentrations in Accounting and Business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NOTICE OF WITHDRAWAL OF PETITION FOR WAIVER/VARIANCE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The Board of Accountancy hereby gives notice that the petition filed by Tracie Fiduccia, on May 31, 2013, seeking a variance or waiver from paragraphs 61H1-27.002(2)(a) and (b), Florida Administrative Code, has been withdrawn. The Notice of Petition published in Vol. 39, No. 125, of the June 27, 2013, issue of the Florida Administrative Register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The person to be contacted regarding this petition is Veloria Kelly, Division Director, Board of Accountancy, 240 NW 7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Dr., Suite A, Gainesville, Florida 32607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22:00Z</dcterms:created>
  <dc:creator>Angela Southwell</dc:creator>
  <dc:description/>
  <dc:language>en-US</dc:language>
  <cp:lastModifiedBy>Reddick, Ernest L.</cp:lastModifiedBy>
  <cp:lastPrinted>2013-10-22T11:17:00Z</cp:lastPrinted>
  <dcterms:modified xsi:type="dcterms:W3CDTF">2013-10-22T15:24:00Z</dcterms:modified>
  <cp:revision>3</cp:revision>
  <dc:subject/>
  <dc:title>DEPARTMENT OF BUSINESS AND PROFESSIONAL REGULATION</dc:title>
</cp:coreProperties>
</file>