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VIA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12, 2013, 5:00 p.m. – 6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orthRidge Church, 2250 State Road 17 South, Haines City, FL 3384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s hosting an open house for the upcoming State Road (SR) 17 / S. 10th Street construction project in Haines City, F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s part of this project, 1.5 miles of SR 17 will be reconstructed to include eleven foot travel lanes, a two-way left turn lane with median modifications, street lighting, and sidewalks. Construction is scheduled mid November 2013 with completion late fall of 2015. Construction requires a detour of northbound traffic on SR 17; however, a detour is not expected for southbound traffic. Project staff will be available at the open house to discuss the project and answer ques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nancial Project ID No.: 425251-1-52-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re is no agenda for thi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bin Parrish, Florida Department of Transportation, District One, 801 N. Broadway Street, Bartow, Florida 33830-3809, (863)519-2675 or </w:t>
      </w:r>
      <w:hyperlink r:id="rId4">
        <w:r>
          <w:rPr>
            <w:rStyle w:val="InternetLink"/>
            <w:rFonts w:eastAsia="Times New Roman"/>
          </w:rPr>
          <w:t>robin.parrish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et Cook, public information officer at (863)712-6020 or </w:t>
      </w:r>
      <w:hyperlink r:id="rId5">
        <w:r>
          <w:rPr>
            <w:rStyle w:val="InternetLink"/>
            <w:rFonts w:eastAsia="Times New Roman"/>
          </w:rPr>
          <w:t>janetcook@comviacorporation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9" TargetMode="External"/><Relationship Id="rId4" Type="http://schemas.openxmlformats.org/officeDocument/2006/relationships/hyperlink" Target="mailto:robin.parrish@dot.state.fl.us" TargetMode="External"/><Relationship Id="rId5" Type="http://schemas.openxmlformats.org/officeDocument/2006/relationships/hyperlink" Target="mailto:janetcook@comviacorporat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9:00Z</dcterms:created>
  <dc:creator>Collins, John M. "Jack"</dc:creator>
  <dc:description/>
  <cp:keywords/>
  <dc:language>en-US</dc:language>
  <cp:lastModifiedBy>Brown, Cari L.</cp:lastModifiedBy>
  <dcterms:modified xsi:type="dcterms:W3CDTF">2013-10-30T13:38:00Z</dcterms:modified>
  <cp:revision>3</cp:revision>
  <dc:subject/>
  <dc:title/>
</cp:coreProperties>
</file>