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0.042 Complai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complaint against a DUI program must be submitted to the Department in writing. The Department and all DUI programs shall provide to the complainant upon request a Driving Under the Influence Programs Complaint Form, HSMV Form 77054, incorporated by reference in Rule 15A-10.043, F.A.C., upon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very written complaint shall result in a completed Client Complaint Resolution Form, HSMV Form 77055, incorporated by reference in Rule 15A-10.04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322.292 FS. Law Implemented 322.292 FS. History–New 1-4-95, Amended 3-4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6:00Z</dcterms:created>
  <dc:creator>FLRules_Word</dc:creator>
  <dc:description/>
  <cp:keywords/>
  <dc:language>en-US</dc:language>
  <cp:lastModifiedBy>FLRules_Word</cp:lastModifiedBy>
  <dcterms:modified xsi:type="dcterms:W3CDTF">2019-10-09T16:36:00Z</dcterms:modified>
  <cp:revision>1</cp:revision>
  <dc:subject/>
  <dc:title>15A-10</dc:title>
</cp:coreProperties>
</file>