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The Southwest Florida Water Management District hereby gives notice: that on October 2, 2013, it has issued an order granting a varianc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Brian and Constance Hale – File Tracking No. 13-4178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Petition Filed: September 4, 2013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Petition Published in the Florida Administrative Register: September 6, 2013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(813)985-7481,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2:00Z</dcterms:created>
  <dc:creator>Brown, Cari L.</dc:creator>
  <dc:description/>
  <dc:language>en-US</dc:language>
  <cp:lastModifiedBy>Brown, Cari L.</cp:lastModifiedBy>
  <dcterms:modified xsi:type="dcterms:W3CDTF">2013-10-02T13:54:00Z</dcterms:modified>
  <cp:revision>1</cp:revision>
  <dc:subject/>
  <dc:title/>
</cp:coreProperties>
</file>