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.2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itions for Issuance of Environmental Resourc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42, 373.084, 373.085, 373.086, 373.117, 373.409, 373.413, 373.416, 373.426 FS. History–New 9-25-85, Amended 2-1-89, 10-3-95, 10-18-04, 6-11-08, Repealed 10-14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4:00Z</dcterms:created>
  <dc:creator>FLRules_Word</dc:creator>
  <dc:description/>
  <cp:keywords/>
  <dc:language>en-US</dc:language>
  <cp:lastModifiedBy>FLRules_Word</cp:lastModifiedBy>
  <dcterms:modified xsi:type="dcterms:W3CDTF">2014-10-31T14:54:00Z</dcterms:modified>
  <cp:revision>1</cp:revision>
  <dc:subject/>
  <dc:title>40B-4</dc:title>
</cp:coreProperties>
</file>