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10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declared its policy in Section 373.016, F.S., that water is among the basic resources in the state and that waters have not been conserved or fully controlled so as to realize their full beneficial use. The legislature further declared the following a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for the manage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mote the conservation, development, and proper utilization of surface an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velop and regulate dams, impoundments, reservoirs, and other works and to provide for water storage for bene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event damage from floods, soil erosion, and excessiv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serve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mote the public policy set forth in Section 40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omote recreational development, protect public lands, and assist in maintaining the navigability of rivers and harb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otherwise promote the health, safety, and general welfare of the peopl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nvironmental Protection established statewater policy in Chapter 62-40, F.A.C., to be used in the development and implementation of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consistent with the foregoing policies of the legislature and the Department of Environmental Protection, adopts the rules herein which are int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increase in existing flood hazard or damages by requiring that new develop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restrict floodway conveyance through the use of fill or other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pre-development rates of stormwater runoff and/or total volume of stormwater runoff as may be appropriate to the project and hydrologic conditions of the develop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reduce net storage volumes (including wetland, depressional, and soil storage volumes) within a pro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new development which occurs in floodprone areas is made flood resistant to the greatest extent practical, or that development which cannot be made flood resistant is not permitted in floodpro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pollution of waters by requiring control of post-development runoff from such areas to the extent necessary to insure minimum state water quality standa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rve fish and wildlife by insuring that new development preserves or mitigates the conversion of water related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 excessive drainage which will have an adverse impact on aquifer recharge or which would result in permanent conversion of wetlands to a non-wet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 the adverse alterations of drainage areas, watershed boundaries, and the interbasin transfers of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 it is the policy of the district that non-structural flood control methods are preferable to structural methods; and, therefore, it is the intent of the district not to support, sponsor, build, or otherwise initiate a structural public works flood control or drainage project intended to support new development; nor to assume maintenance or operational responsibility of such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 of this chapter is to implement the surfacewater management program provided in Part IV of Chapter 373, F.S., and the program for use of works of the district provided in Section 373.085, F.S., in a manner consistent with the policies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09, 373.413, 373.416, 373.426 FS. History–New 9-25-85, Amended 9-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FLRules_Word</dc:creator>
  <dc:description/>
  <cp:keywords/>
  <dc:language>en-US</dc:language>
  <cp:lastModifiedBy>FLRules_Word</cp:lastModifiedBy>
  <dcterms:modified xsi:type="dcterms:W3CDTF">2014-10-31T14:53:00Z</dcterms:modified>
  <cp:revision>1</cp:revision>
  <dc:subject/>
  <dc:title>40B-4</dc:title>
</cp:coreProperties>
</file>