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8.0091 Course Completion ‒ BDI and ADI Cour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The course provider shall require each driver improvement school conducting its course to submit to the Department a completed form HSMV 72098 for each student completion pursuant to Section 322.0261, F.S., within fifteen (15) working days after the class was conduc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ourse provider shall require each driver improvement school conducting its course to submit to the Department a completed form HSMV 72098 for each student enrolled in an ADI course, within fifteen (15) days after the class was conduc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(4) FS. Law Implemented 318.1451 FS. History–New 5-7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31:00Z</dcterms:created>
  <dc:creator>FLRules_Word</dc:creator>
  <dc:description/>
  <cp:keywords/>
  <dc:language>en-US</dc:language>
  <cp:lastModifiedBy>FLRules_Word</cp:lastModifiedBy>
  <dcterms:modified xsi:type="dcterms:W3CDTF">2019-10-09T16:31:00Z</dcterms:modified>
  <cp:revision>1</cp:revision>
  <dc:subject/>
  <dc:title>15A-8</dc:title>
</cp:coreProperties>
</file>