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Moderate Rehabilitation, or Substantial Rehabilitation which creates or preserves affordable, safe and sanitary multifamily rental housing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Form SR-1,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ferred Developer fee allowable to maximum of 20 percent per year, will be added back to the amount of cash available for the SAIL loan interest payment, as calculated in the Financial Reporting Form SR-1,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plus up to 20 percent of total deferred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1 percent as stated in paragraphs 67-48.010(3)(b) and (c), F.A.C., above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st mortgage fees and interest payment on the SAIL loan balance equal to the percentages stated in subsection 67-48.010(3), F.A.C., above over the life of the SAIL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plus up to 20 percent of total deferred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the fully completed and executed annual reporting form, Financial Reporting Form SR-1. The SR-1 form, Rev. 02-13, which is incorporated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3195</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 xml:space="preserve">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the Default Interest Rate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and multiplying that by the number of years for which the Development will have a set-aside for Very Low-Income persons or households beyond the repayment date. The present value discount rate shall be 2 percent per annum. Such amount shall be reduced by the amount of any compliance monitoring fees for other program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The Corporation shall require adequate insurance to be maintained on the Development as determined by the first mortgage lender or the Corporation’s servicer, but which shall, in any case, include fire, hazard and other insurance sufficient to meet the standards established in Part IIIA, Section 322 of the Fannie Mae Multifamily Delegated Underwriting and Servicing (DUS) Guide, effective April 29, 2011, which is adopted and incorporated herein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31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after deducting refinancing costs. For example, if the amount of the original SAIL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SAIL loan balance would be $594,000. This $594,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All SAIL loans shall be in conformance with applicable federal and state statutes, including the Fair Housing Act as implemented by 24 CFR Part 100, which is adopted and incorporated herein by reference, Titles II and III of the Americans with Disabilities Act of 1990 as implemented by 28 CFR Part 35, which is adopted and incorporated herein by reference, and Section 504 of the Rehabilitation Act of 1973, as implemented by 24 CFR Part 8 (“Section 504 and its related regulations”), which is adopted and incorporated herein by reference. These provisions are available on the Corporation’s Website under the Multifamily Programs link labeled Related References and Links or from </w:t>
      </w:r>
      <w:hyperlink r:id="rId4">
        <w:r>
          <w:rPr>
            <w:rStyle w:val="InternetLink"/>
            <w:color w:val="0000FF"/>
            <w:sz w:val="20"/>
            <w:u w:val="single"/>
          </w:rPr>
          <w:t>http://www.flrules.org/Gateway/reference.asp?No=Ref-03205</w:t>
        </w:r>
      </w:hyperlink>
      <w:r>
        <w:rPr>
          <w:sz w:val="20"/>
          <w:szCs w:val="20"/>
        </w:rPr>
        <w:t xml:space="preserve">, </w:t>
      </w:r>
      <w:hyperlink r:id="rId5">
        <w:r>
          <w:rPr>
            <w:rStyle w:val="InternetLink"/>
            <w:color w:val="0000FF"/>
            <w:sz w:val="20"/>
            <w:u w:val="single"/>
          </w:rPr>
          <w:t>http://www.flrules.org/Gateway/reference.asp?No=Ref-03206</w:t>
        </w:r>
      </w:hyperlink>
      <w:r>
        <w:rPr>
          <w:color w:val="000000"/>
          <w:sz w:val="20"/>
          <w:szCs w:val="20"/>
          <w:lang w:val="en-US" w:eastAsia="en-US"/>
        </w:rPr>
        <w:t xml:space="preserve"> and </w:t>
      </w:r>
      <w:hyperlink r:id="rId6">
        <w:r>
          <w:rPr>
            <w:rStyle w:val="InternetLink"/>
            <w:color w:val="0000FF"/>
            <w:sz w:val="20"/>
            <w:u w:val="single"/>
          </w:rPr>
          <w:t>http://www.flrules.org/Gateway/reference.asp?No=Ref-03199</w:t>
        </w:r>
      </w:hyperlink>
      <w:r>
        <w:rPr>
          <w:color w:val="000000"/>
          <w:sz w:val="20"/>
          <w:szCs w:val="20"/>
          <w:lang w:val="en-US" w:eastAsia="en-US"/>
        </w:rPr>
        <w:t>. The Corporation shall allow units dedicated to occupancy by the Elderly in a Development designed for occupancy by elderly households pursuant to authorization by HUD under the Fair Housing Amendments of 1988 as implemented by 24 CFR Part 100. To the extent that a SAIL Development is not otherwise subject to Section 504 and its related regulations, the SAIL Development shall nevertheless comply with Section 504 and its related regulations as requirements of the SAIL Program to the same extent as if the SAIL Development were subject to Section 504 and its related regulations in all respects. To that end, for purposes of the SAIL Program, SAIL funding shall be deemed “Federal financial assistance” within the meaning of that term as used in Section 504 and its related regulations for all SAI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nt controls shall not be allowed on any Developmen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required in conjunction with the issuance of tax-exempt bonds or federal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ponsor has committed to set aside units for ELI Persons, in which case rents for such units shall be restricted at the level applicable for federal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require Applicants to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will require Applicants with 0 percent loans, as described in paragraphs 67-48.010(3)(a) and (b), F.A.C., to modify loan documents to conform to the terms and conditions of 1 percent loans, as described in paragraphs 67-48.010(3)(b) and (c), F.A.C.,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ailure to provide the Corporation and its servicer with the Form SR-1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pursuant to paragraph 67-48.010(8)(b), F.A.C.,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h longer period agreed to by the Applicant in the Application.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Developments that contain occupied units at the time of closing, the Compliance Period shall begin not later than the termination of the last lease executed prior to closing of the SAIL loan.</w:t>
      </w:r>
    </w:p>
    <w:p>
      <w:pPr>
        <w:pStyle w:val="Normal"/>
        <w:spacing w:lineRule="atLeast" w:line="260"/>
        <w:ind w:firstLine="360"/>
        <w:jc w:val="both"/>
        <w:rPr>
          <w:sz w:val="20"/>
          <w:szCs w:val="20"/>
        </w:rPr>
      </w:pPr>
      <w:r>
        <w:rPr>
          <w:sz w:val="20"/>
          <w:szCs w:val="20"/>
        </w:rPr>
        <w:t>(25)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spacing w:lineRule="atLeast" w:line="260"/>
        <w:ind w:firstLine="360"/>
        <w:jc w:val="both"/>
        <w:rPr/>
      </w:pPr>
      <w:r>
        <w:rPr>
          <w:color w:val="363538"/>
          <w:sz w:val="20"/>
          <w:szCs w:val="20"/>
        </w:rPr>
        <w:t xml:space="preserve">(26)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7-22-96, Amended 12-23-96, 7-10-97, 1-6-98, Formerly 9I-48.010, Amended 11-9-98, 2-24-00, 2-22-01, 3-17-02, 4-6-03, 3-21-04, 2-7-05,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95" TargetMode="External"/><Relationship Id="rId3" Type="http://schemas.openxmlformats.org/officeDocument/2006/relationships/hyperlink" Target="http://www.flrules.org/Gateway/reference.asp?No=Ref-03192" TargetMode="External"/><Relationship Id="rId4" Type="http://schemas.openxmlformats.org/officeDocument/2006/relationships/hyperlink" Target="http://www.flrules.org/Gateway/reference.asp?No=Ref-03205" TargetMode="External"/><Relationship Id="rId5" Type="http://schemas.openxmlformats.org/officeDocument/2006/relationships/hyperlink" Target="http://www.flrules.org/Gateway/reference.asp?No=Ref-03206" TargetMode="External"/><Relationship Id="rId6" Type="http://schemas.openxmlformats.org/officeDocument/2006/relationships/hyperlink" Target="http://www.flrules.org/Gateway/reference.asp?No=Ref-031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