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Construction Industry Licensing Board has issued an order disposing of the petition for declaratory statement filed by Pete Dospel on June 25, 2013.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ume 39, No. 144, of the July 25, 2013, Florida Administrative Register. Petitioner was seeking the Board’s interpretation of Section 489.113(3)(c), Florida Statutes, as to whether his general contractor’s license is sufficient to build (permit) a commercial swimming pool, with a licensed plumber and an electrician on his sub form. The Construction Industry Licensing Board considered the Petition at its meeting held on August 16, 2013, in Sarasota, Florida. The Board’s Order, filed on September 6, 2013, denies the petition for declaratory statement because the scope of the question is too broad and insufficient information is giv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rew Winters, Executive Director, Construction Industry Licensing Board, 1940 North Monroe Street, Tallahassee, FL 32399-0783 or telephone: (850)487-1395.</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8:00Z</dcterms:created>
  <dc:creator>Reddick, Ernest L.</dc:creator>
  <dc:description/>
  <dc:language>en-US</dc:language>
  <cp:lastModifiedBy>Reddick, Ernest L.</cp:lastModifiedBy>
  <dcterms:modified xsi:type="dcterms:W3CDTF">2013-09-20T15:30:00Z</dcterms:modified>
  <cp:revision>1</cp:revision>
  <dc:subject/>
  <dc:title/>
</cp:coreProperties>
</file>