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4.007</w:t>
      </w:r>
      <w:r>
        <w:rPr>
          <w:sz w:val="20"/>
          <w:szCs w:val="20"/>
        </w:rPr>
        <w:t xml:space="preserve"> </w:t>
      </w:r>
      <w:r>
        <w:rPr>
          <w:b/>
          <w:color w:val="000000"/>
          <w:sz w:val="20"/>
          <w:szCs w:val="20"/>
          <w:lang w:val="en-US" w:eastAsia="en-US"/>
        </w:rPr>
        <w:t xml:space="preserve">Standard of Care for Office Surgery.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osteopathic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surgery. For the purpose of this rule office surgery is defined as surgery which is performed outside a hospital, an ambulatory surgical center, abortion clinic, or other medical facility licensed by the Department of Health, the Agency for Health Care Administration, or a successor agency.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directly involve major blood vessels; or are generally emergent or life threatening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ust maintain complete records of each surgical procedure, as set forth in Rule 64B15-15.004,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other appropriately trained physician as provided in this rule, certified registered nurse anesthetist, or physician assistant qualified as set forth in subparagraph 64B15-6.010(2)(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the name of the physician who provided medical clearances,  the surgeon’s name, diagnosis, CPT Codes, patient ASA classification, the type of procedure, the level of surgery, the anesthesia provider, the type of anesthesia used, the duration of the procedure, the type of post-operative care, duration of recovery, disposition of the patient upon discharge, list of medications used during surgery, and recovery, and any adverse incidents, as defined in Section 459.026, F.S. The log and all surgical records shall be provided to investigators of the Department of Health upon request.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 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 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 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of Osteopathic Medicine adopts the “Standards of the American Society of Anesthesiologists for Basic Anesthetic Monitoring,” approved by House Delegates on October 21, 1986, and last amended on October 21, 1998,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osteopathic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laryngeal mask is inserted, its correct positioning must be verified by clinical assessment and by identification of carbon dioxide analysis, in use from the time of endotracheal tube/laryngeal mask placement, until extubation/ removal or initiating transfer to a postoperative care location, shall be performed using a quantitative method such as capnography, capnometry or mass spectros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and monitored anesthesia care, the adequacy of ventilation shall be evaluated, at least, by continual observation of qualitative clinic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geon must assure that the post-operative care arrangements made for the patient are adequate to the procedure being performed as set forth in Rule 64B15-14.006, F.A.C. Management of post-surgical care is the responsibility of the operating surgeon and may be delegated only as set forth in subsection 64B15-14.006(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to administer all of the medications required on the crash cart and must be certified in Advanced Cardiac Life Su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497.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ign must be prominently posted in the office which states that the office is a doctor’s office regulated pursuant to the rules of the Board of Osteopathic Medicine as set forth in Rule Chapter 64B15,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physicians performing office surgery must be qualified by education, training, and experience to perform any procedure the physicians perform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w:t>
        <w:noBreakHyphen/>
        <w:t>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operative medications not required or used other than minimal pre-operative tranquilization of the patient; anesthesia is local, topical, or none. No drug-induced alteration of consciousness other than minimal pre-operative tranquilization of the patient is permitted in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Oxygen, positive pressure ventilation device, Epinephrine (or other vasopressor), Corticoids, Antihistamine and Atropine if any anesthesia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is that in which peri-operative medication and sedation are used intravenously, intramuscularly, or rectally, thus making intra and post-operative monitoring necessary. Such procedures shall include, but not be limited to: hemorrhoidectomy, hernia repair, reduction of simple fractures, large joint dislocations, breast biopsie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 II Office Surgery includes any surgery in which the patient is placed in a state which allows the patient to tolerate unpleasant procedures while maintaining adequate cardiorespiratory function and the ability to respond purposefully to verbal command and/or tactile stimulation. Patients whose only response is reflex withdrawal from a painful stimulus are sedated to a greater degree than encompassed by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Required.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Osteopathic Association, the American Board of Medical Specialties, the Accreditation Council on Graduate Medical Education or any other board approved by the Board of Osteopathic Medicine or must be able to establish comparable background, training, and experience. The surgeon and one assistant must be currently certified in Basic Life Support and the surgeon or at least one assistant must be currently certified in Advanced Cardiac Life Support or have a qualified anesthesia provider practicing within the scope of the provider’s license manage the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The crash cart must include, at a minimum, the following resuscitative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6 mg/2 ml x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Inh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150 mg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0.4 mg/ml; 3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0%;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10,000 dilutio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1000 dilution; 1 ml x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0.1 mg/ml; 5 ml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XIII. Hydrocortisone or Methylprednisolone or Dexamethaso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1 gm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rcan (naloxone) 0.4 mg/ml; 3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Succinylcholine 1 v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Vasopressin 20 units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Verapamil 5 mg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stocked, but not on the crash c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overflowPunct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mergency power source able to produce adequate power to run required equipment for a minimum of two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tist, or Physician Assistant qualified as set forth in subparagraph 64B15-6.010(2)(b)6., F.A.C., or a registered nurse may be utilized to assist with the anesthesia, if the surgeon is ACLS certified.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w:t>
        <w:noBreakHyphen/>
        <w:t>anesthesia care unit experience or the equivalent, credentialed in Advanced Cardiac Life Support or, in the case of pediatric patients, Pediatric Advanced Life Support,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15-14.006(4), F.A.C., must be met except for the requirements set forth in subparagraph 64B15-14.006(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in Advanced Cardiac Life Support, or, in the case of pediatric patient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I Office Surgery is that surgery which involves, or reasonably should require, the use of a general anesthesia or major conduction anesthesia and pre</w:t>
        <w:noBreakHyphen/>
        <w:t>operative sedation. This includes the us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ravenous sedation beyond that defined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Anesthesia: loss of consciousness and loss of vital reflexes with probable requirement of external support of pulmonary or cardiac func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jor Conduction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nly patients classified under the American Society of Anesthesiologist’s (ASA) risk classification criteria as Class I or II are appropriate candidates for Level III office surge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an independent medical clearance. This requireme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Osteopathic Association, the American Board of Medical Specialties, the Accreditation Council on Graduate Medical Education or any other board approved by the Board of Osteopathic Medicine or must be able to demonstrate to the accrediting organization or to the Department comparable background, training and experience. In addition, the surgeon must have knowledge of the principles of general anesthes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rgeon and one assistant must be currently certified in Basic Life Support and the surgeon or at least one assistant must be currently certified in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rocedures related to serious anesthesia complications should be formulated, periodically reviewed, practiced, updated, and posted in a conspicuou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medication, including at least 36 ampules of dantrolene on site, and monitored post</w:t>
        <w:noBreakHyphen/>
        <w: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precordial or esophageal stethoscope,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V solutions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or Physician Assistant qualified as set forth in subparagraph 64B15-6.010(2)(b)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physician assistant, or a licensed registered nurse with post-anesthesia care unit experience or the equivalent, and credentialed in Advanced Cardiac Life Support, or in the case of pediatric patients, Pediatric Advanced Life Support, must be available to monitor the patient in the recovery room until the patient has recovered from anesthesia.</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 459.015(1)(z), 459.026 FS. Law Implemented 459.015(1)(g), (x), (z), (aa), 459.026 FS. History</w:t>
      </w:r>
      <w:r>
        <w:rPr>
          <w:color w:val="000000"/>
          <w:sz w:val="18"/>
          <w:szCs w:val="18"/>
          <w:lang w:val="en-US" w:eastAsia="en-US"/>
        </w:rPr>
        <w:t>–</w:t>
      </w:r>
      <w:r>
        <w:rPr>
          <w:i/>
          <w:color w:val="000000"/>
          <w:sz w:val="18"/>
          <w:szCs w:val="20"/>
          <w:lang w:val="en-US" w:eastAsia="en-US"/>
        </w:rPr>
        <w:t>New 11-29-01, Amended 2-23-03, 11-2-05, 6-4-09, 8-30-10, 3-20-13, 10-3-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2:00Z</dcterms:created>
  <dc:creator>FLRules_Word</dc:creator>
  <dc:description/>
  <cp:keywords/>
  <dc:language>en-US</dc:language>
  <cp:lastModifiedBy>FLRules_Word</cp:lastModifiedBy>
  <dcterms:modified xsi:type="dcterms:W3CDTF">2013-09-17T15:02:00Z</dcterms:modified>
  <cp:revision>1</cp:revision>
  <dc:subject/>
  <dc:title>64B15-14</dc:title>
</cp:coreProperties>
</file>