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07 Suspended, Disqualified, or Revoked Licenses; Approv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applicant whose driver’s license is or has been suspended, disqualified, or revoked must be approved by the Department before the examination may be given. If a nonresident’s driving privilege has been suspended, disqualified, or revoked, it will be necessary to be reinstated in that state or provide proof that the suspension, revocation, or disqualification period has expired, been terminated, or withdrawn before making application for a Florida driver’s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05(3) FS. History–New 11-20-75, Formerly 15A-1.07,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