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2 Restricted Lic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ricted driver licenses shall be issued to persons who are at least 15 years of age, after qualifying on the road rules, road signs and vision tests. When operating a motor vehicle, except motorcycles or mopeds, the holder of a restricted driver license shall be accompanied by a licensed driver who is not less than eighteen years of age and who is actually occupying the closest seat to the right of such restricted driver. The holder of a restricted driver license may not drive at night except during the last six months before the licensee’s sixteenth birthday and thereafter. Upon attaining the age of sixteen years and upon qualifying on the demonstration of driving ability administered by the Department or as provided in Rule 15A-1.027, F.A.C., the applicant is eligible to be issued a driver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5, 322.16 FS. History–New 11-20-75, Formerly 15A-1.02,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