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2.006 Allowed and Prohibited Gear and Method of Harves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erson may harvest a shad or river herring from Florida Waters only by or with the use of hook and line gear. All other gear and methods of harvest are prohibite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2:00Z</dcterms:created>
  <dc:creator>FLRules_Word</dc:creator>
  <dc:description/>
  <cp:keywords/>
  <dc:language>en-US</dc:language>
  <cp:lastModifiedBy>FLRules_Word</cp:lastModifiedBy>
  <dcterms:modified xsi:type="dcterms:W3CDTF">2017-08-15T18:02:00Z</dcterms:modified>
  <cp:revision>1</cp:revision>
  <dc:subject/>
  <dc:title>68B-52</dc:title>
</cp:coreProperties>
</file>