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68B-33.003 </w:t>
      </w:r>
      <w:r>
        <w:rPr>
          <w:b/>
          <w:sz w:val="20"/>
          <w:szCs w:val="20"/>
        </w:rPr>
        <w:t>Size Limits; Landed in Whole Condition Requirement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Billfish Size Limits –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Blue Marlin Size Limit – A person may not harvest from Florida Waters, possess while in or on Florida waters or land a blue marlin that is less than 99 inches in lower jaw fork length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White Marlin and Roundscale Spearfish Size Limit – A person may not harvest from Florida Waters, possess while in or on Florida Waters or land a white marlin or roundscale spearfish that is less than 66 inches in lower jaw fork length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Sailfish Size Limit – A person may not harvest from Florida Waters, possess while in or on Florida waters or land a sailfish that is less than 63 inches in lower jaw fork length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) </w:t>
      </w:r>
      <w:r>
        <w:rPr>
          <w:bCs/>
          <w:sz w:val="20"/>
          <w:szCs w:val="20"/>
        </w:rPr>
        <w:t>Landed in Whole Condition Requirement – A person harvesting billfish shall land each billfish in whole condition. A person may not possess in or on Florida Waters a billfish that has been beheaded, sliced, divided, filleted, ground, skinned, scaled, or deboned. This provision will not be construed to prohibit evisceration (gutting) of a billfish or removal of gills from a billfish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3-31-88, Amended 7-15-96 Formerly 46-33.003, Amended 8-26-99, 7-1-12, 9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42:00Z</dcterms:created>
  <dc:creator>FLRules_Word</dc:creator>
  <dc:description/>
  <cp:keywords/>
  <dc:language>en-US</dc:language>
  <cp:lastModifiedBy>FLRules_Word</cp:lastModifiedBy>
  <dcterms:modified xsi:type="dcterms:W3CDTF">2017-08-15T18:42:00Z</dcterms:modified>
  <cp:revision>1</cp:revision>
  <dc:subject/>
  <dc:title>68B-33</dc:title>
</cp:coreProperties>
</file>