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7.012 Standards for Opening and Closing of Public Railroad-Highway Grade Cross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o establish standards for the opening and closing of public railroad-highway grade crossings. The objectives of these uniform standards will be to reduce the accident frequency and severity at public railroad-highway grade crossings, and improve rail and motor vehicle operating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ning and Closing Public Railroad-Highway Grade Crossings. The Department will accept applications for the opening and closing of public railroad-highway grade crossings from the governmental entity that has jurisdiction over the public street or highway; any railroad operating trains through the crossing; any other applicant for a public railroad-highway grade crossing provided there is in existence an agreement between the applicant and governmental entity to assume jurisdiction as a public crossing. The Department, on behalf of the State of Florida, will also open or close public railroad-highway grade crossings in accordance with the criteria set forth herein. Closure applications will also be accepted from individual citizens or groups, such as neighborhood associations. Opening or closure of public railroad-highway grade crossings shall be based upon Notices of Intent issued by the Department, administrative hearings conducted pursuant to Chapter 120, F.S., or upon a Stipulation of Parties executed by any applicant, governmental entity, the appropriate railroad, and the Department. The burden of proof for the opening or closing of a crossing is on the applicant. Acceptance of any application for processing by the Department shall not be construed as indicating the Department’s position regarding the application. If the preliminary review of the application does not support the crossing opening or closure, the applicant will be advised of these findings. The applicant may choose to withdraw the application or continue the process. If withdrawn, the process is concluded. An applicant may suspend an application at any time. If the applicant chooses to pursue the opening or closure of the public railroad-highway crossing, the railroad and governmental entity having jurisdiction at the location are notified and provided a copy of the application. The governmental entity should provide a public forum for community involvement and contact affected individuals or groups to obtain input on impacts to the community. The expense of crossing closures or openings, which shall include installation, maintenance, and replacement of grade crossing traffic control devices and grade crossing surfaces, will be the responsibility of the applicant, unless otherwise negotiated and accepted by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ing of Public Railroad-Highway Grade Crossings. In considering an application to open a public railroad-highway grade crossing, the following criteria will app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cessity for rail and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nate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ffect on rail operation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sign of the grade crossing and road appr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esence of multiple tracks and their effect upon railroad and highwa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version of Crossings. Conversion of private railroad-highway grade crossings to public use constitutes opening a new public crossing, and shall meet the same requirements. Active grade crossing traffic control devices meeting the criteria set forth in subsection 14-57.012(3), F.A.C., are required at all new public railroad-highway grade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sure of Public Railroad-Highway Grade Crossings. In considering an application to close a public railroad-highway grade crossing, the following criteria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cessity for rail and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nate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ffect on rail operation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essive restriction to emergency type vehicles resulting from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sign of the grade crossing and road appr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esence of multiple tracks and their effect upon railroad and highwa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ure of Public Railroad-Highway Grade Crossings by the Department. The Department will initiate and maintain a crossing consolidation and closure program based on analysis of engineering and safety factors, and impact on operating efficiency to vehicle and rail traffic. Governmental entities will be provided the listing of potential closures for review and recommendation. Closures by the Department will be considered based upon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ystems or Corridor Approach. Review of crossings on a specific corridor by railroads, cooperative teams (railroads, state, governmental entity), or state rail personnel, to determine redundant or unused crossings that are viable candidates for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agnostic Team Safety Review. Diagnostic teams review and recommend candidates for closure on a rail corridor, based on overall safety index, specific hazards, or response to a serious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il Changes, Construction, or Improvement Impacts. Closure candidates may result from track rehabilitation, new highway or railroad construction, adjacent crossing improvements or signalization, and changes in passenger or freigh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ividual Recommendations: Recommendations for closure may be submitted by federal or state Safety Inspectors, Operation Lifesaver volunteers, Railroad Safety Committees, engineers involved in “near misses,” neighborhood associations, or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de Separation. When estimated highway traffic has 30,000 vehicles a day across main line tracks, an engineering and benefit-cost analysis must be performed by the applicant to determine if a grade separation is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allation Criteria. War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Basic Equipment. All existing public railroad-highway grade crossings without active warning devices shall have reflectorized railroad crossbucks on the right hand side of the road on both sides of the tracks as specified in the U. S. Department of Transportation </w:t>
      </w:r>
      <w:r>
        <w:rPr>
          <w:rFonts w:eastAsia="Times New Roman"/>
          <w:i/>
          <w:color w:val="000000"/>
          <w:sz w:val="20"/>
          <w:szCs w:val="20"/>
          <w:lang w:val="en-US" w:eastAsia="en-US"/>
        </w:rPr>
        <w:t>Manual on Uniform Traffic Control Devices</w:t>
      </w:r>
      <w:r>
        <w:rPr>
          <w:rFonts w:eastAsia="Times New Roman"/>
          <w:color w:val="000000"/>
          <w:sz w:val="20"/>
          <w:szCs w:val="20"/>
          <w:lang w:val="en-US" w:eastAsia="en-US"/>
        </w:rPr>
        <w:t xml:space="preserve"> (MUTCD), incorporated by reference under Rule 14-15.010, F.A.C. The reflectorized railroad advance warning sign and pavement markings shall be located at those public grade crossings which are specified in the MUTC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Minimum Active Grade Crossing Traffic Control Devices. All new public railroad-highway grade crossings shall have, as a minimum, roadside flashing lights and gates on all roadway approaches to the crossing, usually placed on the right of approaching traffic. Lamp units shall be in accordance with the standards recommended by the MUTCD. The location of the roadside flashing lights and gates shall be in accordance with the Department’s </w:t>
      </w:r>
      <w:r>
        <w:rPr>
          <w:rFonts w:eastAsia="Times New Roman"/>
          <w:i/>
          <w:color w:val="000000"/>
          <w:sz w:val="20"/>
          <w:szCs w:val="20"/>
          <w:lang w:val="en-US" w:eastAsia="en-US"/>
        </w:rPr>
        <w:t>Design Standards for Design, Construction, Maintenance and Utility Operations on the State Highway System,</w:t>
      </w:r>
      <w:r>
        <w:rPr>
          <w:rFonts w:eastAsia="Times New Roman"/>
          <w:color w:val="000000"/>
          <w:sz w:val="20"/>
          <w:szCs w:val="20"/>
          <w:lang w:val="en-US" w:eastAsia="en-US"/>
        </w:rPr>
        <w:t xml:space="preserve"> “Railroad Grade Crossing Traffic Control Devices,” January 2002, with the primary emphasis being the visibility of the flashing lights and gates. The Department’s </w:t>
      </w:r>
      <w:r>
        <w:rPr>
          <w:rFonts w:eastAsia="Times New Roman"/>
          <w:i/>
          <w:color w:val="000000"/>
          <w:sz w:val="20"/>
          <w:szCs w:val="20"/>
          <w:lang w:val="en-US" w:eastAsia="en-US"/>
        </w:rPr>
        <w:t>Design Standards for Design, Construction, Maintenance and Utility Operations on the State Highway System,</w:t>
      </w:r>
      <w:r>
        <w:rPr>
          <w:rFonts w:eastAsia="Times New Roman"/>
          <w:color w:val="000000"/>
          <w:sz w:val="20"/>
          <w:szCs w:val="20"/>
          <w:lang w:val="en-US" w:eastAsia="en-US"/>
        </w:rPr>
        <w:t xml:space="preserve"> “Railroad Grade Crossing Traffic Control Devices,” January 2002, is hereby incorporated by this rule and made a part of the rules of this Department. Copies of this document and any amendments thereto are available at http://www11.myflorida.com/rddesign/Design%20Standards/designstds.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ntilevered Flashing Lights. Pairs of flashing lights placed on cantilevered arms extended over traffic lanes shall be employed when any one or more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ultilane highways (two or more lanes in each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ght restrictions to the grade crossing affecting either the motorist or train cr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gnal stanchion located greater than 23 feet from centerline of roadway. The length of the cantilever arm shall be in accordance with the Department's Standard Index, “Railroad Grade Crossing Traffic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omatic Crossing Gates. Automatic crossing gates in conjunction with flashing lights shall be installed if any one of the following condition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ultilan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ltiple railroad tracks including passing t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igh speed train operation (greater than 65 mph) or commuter train operation (greater than 45 m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ffic counts greater than 5,000 vehicle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eater than 30 through trai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ffic with greater than nine school buse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ree or more tracks carrying hazard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tinuance of accident history after installation of flashing l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tersections within 200 feet of track (measured from the edge of travelway), providing the intersection has traffic signals or there are heavy turning movements from parallel highways onto the t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ffic Signal Preemption. When new and existing grade crossings are within 200 feet of an intersection with traffic signals, a train activated preemption phase shall be provided in the active grade crossing traffic control device for the traffic signal system. The design of the traffic signal and phase sequencing shall be as specified in the MUTCD. Crossings located between 200 and 500 feet from a signalized intersection must either be preempted or be supported by an engineering study that determines that preemption is not in the interest of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in Speed Detection Devices. The activation of automatic flashing lights shall precede the train by a minimum of 20 seconds. Train arrival at the crossing shall not exceed 35 seconds from the start of the flashing lights. When train speeds on a given track vary considerably under normal operation, special devices or circuits shall be installed to provide notice in advance of all train movements over the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lay of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ew public railroad-highway grade crossing over an industrial spur track may be considered for a delay in the installation of active grade crossing traffic control devices when train movements are two trains per day or less, and if the Department determines that the characteristics of the highway traffic is conducive to requiring a flagman; the Department will require the crossing to be manually flagged (e.g., highway in two lanes or less than 5,000 ADT, less than 30 mph operating speed, and, if train movements are at night, the grade crossing must be illu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grant a temporary delay for the installation of such signals at a new public railroad-highway grade crossing when the installation of such signals would adversely affect the scheduled installation of signal improvements at those grade crossings deemed to have a higher statewide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Public Railroad-Highway Grade Crossing Traffic Control Devices. All public railroad-highway grade crossing traffic control devices shall conform to the Department’s </w:t>
      </w:r>
      <w:r>
        <w:rPr>
          <w:rFonts w:eastAsia="Times New Roman"/>
          <w:i/>
          <w:color w:val="000000"/>
          <w:sz w:val="20"/>
          <w:szCs w:val="20"/>
          <w:lang w:val="en-US" w:eastAsia="en-US"/>
        </w:rPr>
        <w:t>Design Standards for Design, Construction, Maintenance and Utility Operations on the State Highway System,</w:t>
      </w:r>
      <w:r>
        <w:rPr>
          <w:rFonts w:eastAsia="Times New Roman"/>
          <w:color w:val="000000"/>
          <w:sz w:val="20"/>
          <w:szCs w:val="20"/>
          <w:lang w:val="en-US" w:eastAsia="en-US"/>
        </w:rPr>
        <w:t xml:space="preserve"> “Railroad Grade Crossing Traffic Control De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5.141 FS. History–New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57 RAILROAD SAFETY AND CLEARANCE STANDARDS, PUBLIC</dc:title>
</cp:coreProperties>
</file>