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51.031 General Services Sig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service signing is used when the subject services are infrequent, and not within sight of the in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general service signing (except Logo signing) shall be directed to the District Traffic Operations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ng for general services is considered supplemental to overall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service signs, including signing for state agency buildings, have a white legend on blue background, except for multi-mod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of the operating agency, community, group, individual, or enterprise shall not appear on the service sign, except for state agency buildings, and other facilities meeting the criteria establish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ymbol signs for Hospital, Airport, Amtrak, Greyhound, Cruise-based Seaports, and Commuter Rail are allowed in urban or rural areas by the District Traffic Operations Engineer based on criteria established in the Sign Evaluation Process (Rule 14-51.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urist Information Centers will use word legend signs. The results of an International Signing Study showed that the international tourist understood the word message more than the “i” or the “?” symb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 no case shall signing be erected that would function primarily as advertisements for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urpose of the hospital sign is to provide direction t motorists in need of immediate medical services. When requested, signs for a Hospital shall be erected on the State Highway System in advance of the intersection which provides the most practical route to that facilit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ospital facility has an emergency room open 24 hours each day, 7 days a week. Where more than one hospital meeting the criteria is available from any one intersection, only the hospital located closest to the exit point shall be signed or trailbla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iteria referenced in Table 4, Criteria for Signing Destinations on Non-Limited Access Faciliti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urist Information Center signs qualify for signing on the State Highway System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gning request is received from local gover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nter gives continuous service for a minimum of eight hours a day, seven days a wee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nter is operated exclusively by a non-profit organization or is approved by local government to operate as a Tourist Information Center; b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Tourist Information Center is operated on a seasonal basis, the signs shall be removed during the off season. If the Tourist Information Center sign is approved under the criteria referenced above, it shall be installed under the Department’s permit process by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 no case shall information relating to general services be displayed until trailblazer signing has been installed to direct motorists from the intersection to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more than one sign with a directional arrow for a particular service shall be displayed, in each direction, in advance of the intersection to the facility. Signs for these services shall only be located in advance of the intersecting road which is the most direct and best route 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iver license, police, sheriff, and highway patrol stations that are open 24 hours are eligible for sig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spitals are eligible for signing when the hospital is located not more than three miles from an intersection (other than trailblazing from a limited acces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urist Information Centers are eligible for signing when the center is located not more than one mile from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at Ramp and Camping signs are eligible for signing in advance of intersecting roads with direct access to the facility provided that it is located not more than one mile from the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ng will be provided to state agency buildings which large numbers of the general public access. The sign panels will be supplied by the applicant and installed by Department Maintenance forces where space allows on the State Highway System. The applicant will also supply replacement panels when necessary. The sign will be installed adjacent to the building on the State Highway System. If the building is located more than one mile from the state highway, then the sign will be placed at the nearest intersection, and such trailblazing signs to the destination will be supplied by the applicant. Signing will be provided to those state agency buildings where the need for directional information based on emergency situations, such as emergency evacuation shelters, permits, and/or a state gas facility, is necessary. All other state agency buildings shall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of non-employee trips generated by the building shall meet the criteria established in Table 4, Criteria for Signing Destinations on Non-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eting space for a minimum of 30 peop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0745 FS. Law Implemented 316.0745 FS. History–New 3-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1 FLORIDA’S HIGHWAY GUIDE SIGN PROGRAM</dc:title>
</cp:coreProperties>
</file>