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A-6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justments to Reflect Consumer Price Index</w:t>
        <w:br/>
        <w:t>PURPOSE AND EFFECT: The purpose of the amendment is to adjust the firefighter death benefits provided in Section 112.191(2), F.S., for the 2013-2014 year based on the Consumer Price Index (CPI) for All Urban Consumers published by the United States Department of Labor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irefighter line of duty death benefits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2.191(2)(i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2.191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8, 2013, 10:00 a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vision of State Fire Marshal, 3rd Floor Conference Room, The Atrium Building, 325 John Knox Road, Tallahassee, FL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son Fryar at (850)413-3647 or Jason.Frya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Jason Fryar, Government Analyst II, Division of State Fire Marshal, 200 E. Gaines Street, Tallahassee, FL 32399-0342, (850)413-3647 or Jason.Fryar@MyFloridaCFO.com. The text of the proposed rule is also available on the Department's website @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://www.MyFloridaCFO.com/LegalServices/ruleHearing/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4.005" TargetMode="External"/><Relationship Id="rId5" Type="http://schemas.openxmlformats.org/officeDocument/2006/relationships/hyperlink" Target="https://www.flrules.org/gateway/cfr.asp?id=112.191(2)(i) FS" TargetMode="External"/><Relationship Id="rId6" Type="http://schemas.openxmlformats.org/officeDocument/2006/relationships/hyperlink" Target="https://www.flrules.org/gateway/cfr.asp?id=112.191 FS" TargetMode="External"/><Relationship Id="rId7" Type="http://schemas.openxmlformats.org/officeDocument/2006/relationships/hyperlink" Target="http://www.MyFloridaCFO.com/LegalServices/ruleHearin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15:00Z</dcterms:created>
  <dc:creator>Cloud, Liz</dc:creator>
  <dc:description/>
  <dc:language>en-US</dc:language>
  <cp:lastModifiedBy>Cloud, Liz</cp:lastModifiedBy>
  <dcterms:modified xsi:type="dcterms:W3CDTF">2013-07-23T17:15:00Z</dcterms:modified>
  <cp:revision>2</cp:revision>
  <dc:subject/>
  <dc:title/>
</cp:coreProperties>
</file>