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6.0044 Interstate Movemen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mittees seeking permits for interstate moves which include the State of Florida may apply for permits pursuant to the SASHTO Agreement on Multi-State Permitting of Oversize and Overweight Vehicles, incorporated by reference into Rule 14-26.0043, F.A.C., or may apply for permits under those provisions otherwise provided in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550 FS. Law Implemented 316.550, 320.0104(2) FS. History–New 3-2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6 SAFETY REGULATIONS AND PERMIT FEES FOR OVERWEIGHT </dc:title>
</cp:coreProperties>
</file>