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Revolving Fund Program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NOTICE OF AVAILABILITY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FLORIDA CATEGORICAL EXCLUSION NOTIC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BOWLING GREEN, FLORIDA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The Department of Environmental Protection has determined that the City of Bowling Green’s proposed projects to rehabilitate and /or replace sections of the City’s wastewater collection system and to rehabilitate and/or upgrade existing wastewater treatment facilities will not have a significant adverse impact on the environment. The total estimated construction cost is $1,817,846. The project is expected to qualify for a State Revolving Fund grant and loan composed of federal and state matching funds. Public comment must be received at the address below within 30 days of this notice. A full copy of the 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Florida Categorical Exclusion Notice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can be obtained by writing to: Pankaj Shah, State Revolving Fund Program, Department of Environmental Protection, 2600 Blair Stone Road, MS #3505, Tallahassee, Florida 32399-2400 or by calling (850)245-837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48:00Z</dcterms:created>
  <dc:creator>Cloud, Liz</dc:creator>
  <dc:description/>
  <dc:language>en-US</dc:language>
  <cp:lastModifiedBy>Cloud, Liz</cp:lastModifiedBy>
  <dcterms:modified xsi:type="dcterms:W3CDTF">2013-07-11T17:49:00Z</dcterms:modified>
  <cp:revision>1</cp:revision>
  <dc:subject/>
  <dc:title/>
</cp:coreProperties>
</file>