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Board of Architecture and Interior Desig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color w:val="0000FF"/>
            <w:u w:val="single"/>
          </w:rPr>
          <w:t>61G1-22.001</w:t>
        </w:r>
      </w:hyperlink>
      <w:r>
        <w:rPr>
          <w:rFonts w:eastAsia="Times New Roman"/>
        </w:rPr>
        <w:tab/>
        <w:t>Interior Design Professional Experience Requirements</w:t>
      </w:r>
    </w:p>
    <w:p>
      <w:pPr>
        <w:pStyle w:val="Normal"/>
        <w:spacing w:lineRule="auto" w:line="264"/>
        <w:jc w:val="both"/>
        <w:rPr/>
      </w:pPr>
      <w:hyperlink r:id="rId5" w:tgtFrame="ruleNo">
        <w:r>
          <w:rPr>
            <w:rStyle w:val="InternetLink"/>
            <w:rFonts w:eastAsia="Times New Roman"/>
            <w:color w:val="0000FF"/>
            <w:u w:val="single"/>
          </w:rPr>
          <w:t>61G1-22.002</w:t>
        </w:r>
      </w:hyperlink>
      <w:r>
        <w:rPr>
          <w:rFonts w:eastAsia="Times New Roman"/>
        </w:rPr>
        <w:tab/>
        <w:t>Schedule for Award of Interior Design Professional Experience</w:t>
      </w:r>
    </w:p>
    <w:p>
      <w:pPr>
        <w:pStyle w:val="Normal"/>
        <w:spacing w:lineRule="auto" w:line="264"/>
        <w:jc w:val="both"/>
        <w:rPr>
          <w:rFonts w:eastAsia="Times New Roman"/>
        </w:rPr>
      </w:pPr>
      <w:r>
        <w:rPr>
          <w:rFonts w:eastAsia="Times New Roman"/>
        </w:rPr>
        <w:t>The Board of Architecture and Interior Design hereby gives notice of the issuance of an Order regarding the Petition for Waiver or Variance, filed on April 4, 2013, by Susan Pridgen. The Notice of Petition for Waiver or Variance was published in Vol. 39, No. 78, of the April 22, 2013, Florida Administrative Register. Petitioner sought a waiver or variance of subsection 61G1-22.001(1), Florida Administrative Code, entitled “Interior Design Experience Requirements,” which requires that the program of professional interior design experience required in Section 481.209(2), F.S., include training and experience under the direct supervision of a registered interior designer or registered architect performing interior design services in the following areas of practice: (a) Identifying, researching and creatively solving interior design problems. (b) Performing services including programming, design analysis, space planning and aesthetics. (c) Specialized knowledge of interior construction and supervision, building systems and components, interior fire safety and design for the disabled. (d) Specifying interior equipment, materials and furnishings. (e) Preparing interior drawings, specifications and documents. Petitioner also sought a waiver or variance of subsection 61G1-22.002(1), Florida Administrative Code, entitled, “Schedule for Award of Interior Design Professional Experience,” which requires that applicants for licensure obtain the diversified interior design experience required by Section 481.209(2), F.S., with a registered interior designer (any state) or registered architect (any state) performing interior design services, unlicensed interior designer (outside of Florida) who has passed the NCIDQ (National Council for Interior Design Qualification) or the AID (American Institute of Designers) examination, or unlicensed interior designer (outside of Florida) who would have met the six-year experience grandfather requirement of Section 21, Chapter 88-383, Laws of Florida The Board considered the instant Petition at a duly-noticed public meeting, held May 17, 2013, in Ft. Lauderdale, Florida.</w:t>
      </w:r>
    </w:p>
    <w:p>
      <w:pPr>
        <w:pStyle w:val="Normal"/>
        <w:spacing w:lineRule="auto" w:line="264"/>
        <w:jc w:val="both"/>
        <w:rPr>
          <w:rFonts w:eastAsia="Times New Roman"/>
        </w:rPr>
      </w:pPr>
      <w:r>
        <w:rPr>
          <w:rFonts w:eastAsia="Times New Roman"/>
        </w:rPr>
        <w:t>The Board’s Order, filed on June 11, 2013, denied the petition finding that Petitioner had failed to establish that the purpose of the underlying statute, Section 481.209(2), Florida Statutes, would be met by granting a variance or waiver from subsection 61G1-22.002(1), F.A.C. The Board further found that Petitioner failed to establish that applying the requirements of the aforementioned rules to her circumstances would violate principles of fairness and impose a substantial hardship.</w:t>
      </w:r>
    </w:p>
    <w:p>
      <w:pPr>
        <w:pStyle w:val="Normal"/>
        <w:spacing w:lineRule="auto" w:line="264"/>
        <w:jc w:val="both"/>
        <w:rPr/>
      </w:pPr>
      <w:r>
        <w:rPr>
          <w:rFonts w:eastAsia="Times New Roman"/>
        </w:rPr>
        <w:t>A copy of the Order or additional information may be obtained by contacting: Juanita Chastain, Executive Director, Board of Architecture and Interior Design, 1940 North Monroe Street, Tallahassee, Florida 32399-07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3" TargetMode="External"/><Relationship Id="rId4" Type="http://schemas.openxmlformats.org/officeDocument/2006/relationships/hyperlink" Target="https://www.flrules.org/gateway/ruleNo.asp?id=61G1-22.001" TargetMode="External"/><Relationship Id="rId5" Type="http://schemas.openxmlformats.org/officeDocument/2006/relationships/hyperlink" Target="https://www.flrules.org/gateway/ruleNo.asp?id=61G1-22.00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4:19:00Z</dcterms:created>
  <dc:creator>Collins, John M. "Jack"</dc:creator>
  <dc:description/>
  <cp:keywords/>
  <dc:language>en-US</dc:language>
  <cp:lastModifiedBy>Brown, Cari L.</cp:lastModifiedBy>
  <dcterms:modified xsi:type="dcterms:W3CDTF">2013-06-27T17:32:00Z</dcterms:modified>
  <cp:revision>5</cp:revision>
  <dc:subject/>
  <dc:title/>
</cp:coreProperties>
</file>