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May 15, 2013, the Division of Hotels and Restaurants received a Petition for a Routine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Fruity Waffle located in Orlando.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utilize a mopsink and bathrooms located within other establishments.</w:t>
      </w:r>
    </w:p>
    <w:p>
      <w:pPr>
        <w:pStyle w:val="Normal"/>
        <w:spacing w:lineRule="auto" w:line="264"/>
        <w:jc w:val="both"/>
        <w:rPr/>
      </w:pPr>
      <w:r>
        <w:rPr>
          <w:rFonts w:eastAsia="Times New Roman"/>
        </w:rPr>
        <w:t>The Petition for this variance was published in Vol. 39/101 on May 23, 2013. The Order for this Petition was signed and approved on June 7,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mop sink within Brooklyn Pizza (SEA5810247) and bathroom area within Payless Shoes are maintained in a clean and sanitary manner; and mop sink is provided with hot and cold running water under pressure. The Petitioner shall also ensure the bathrooms located within Payless Shoes are maintained in a clean and sanitary manner and are provided with hot and cold running water under pressure, soap, approved hand drying devices, and available during all hours of operation and directional signage is installed within or outside the establishment clearly stating the location of the bathrooms. If the ownership of Brooklyn Pizza (Bruzone LLC) or Payless Shoes (Payless Shoe Source) changes, updated signed agreements for use of the mop sink and bathroom facilities are required immediately.</w:t>
      </w:r>
    </w:p>
    <w:p>
      <w:pPr>
        <w:pStyle w:val="Normal"/>
        <w:spacing w:lineRule="auto" w:line="264"/>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13:00Z</dcterms:created>
  <dc:creator>Collins, John M. "Jack"</dc:creator>
  <dc:description/>
  <cp:keywords/>
  <dc:language>en-US</dc:language>
  <cp:lastModifiedBy>Brown, Cari L.</cp:lastModifiedBy>
  <dcterms:modified xsi:type="dcterms:W3CDTF">2013-06-14T18:48:00Z</dcterms:modified>
  <cp:revision>4</cp:revision>
  <dc:subject/>
  <dc:title/>
</cp:coreProperties>
</file>