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2D-13.032 Homestead Tax Deferral </w:t>
      </w:r>
      <w:r>
        <w:rPr>
          <w:sz w:val="20"/>
        </w:rPr>
        <w:t>–</w:t>
      </w:r>
      <w:r>
        <w:rPr>
          <w:b/>
          <w:color w:val="000000"/>
          <w:sz w:val="20"/>
          <w:szCs w:val="20"/>
          <w:lang w:val="en-US" w:eastAsia="en-US"/>
        </w:rPr>
        <w:t xml:space="preserve"> Payment of Tax.</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application for tax deferral is approved, the applicant shall receive the discount prescribed by Section 197.162, F.S., on the amount of the undeferred portion of the current taxes including non-ad valorem assessments if paid within thirty days of the date of approval of the application. The tax collector shall give notice by mail of the approval and of the amount of any undeferred tax. If the undeferred portion of the taxes is not paid within thirty days of the approval of the application, the tax shall be paid at the discount or the interest rates prescribed by Section 197.162 or 197.172, F.S. If the application is disapproved the tax shall be paid at the monthly discount or interest rate prescribed by Section 197.162 or 197.17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253, 197.3632, 213.05 FS. History–New 6-18-85, Formerly 12D-13.32, Amended 12-13-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