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Medicaid Certified School Match Program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035 is to incorporate by reference the Florida Medicaid Certified School Match Coverage and Limitations Handbook, _______________. The incorporated handbook will clarify language and make modifications to provider qualifications, certification and education requirement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edicaid Certified School Match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the amendment to Rule 59G-4.035 will have as provided for under sections 120.54 and 120.541, Florida Statut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19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1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9.9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11.70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7, 2013, 10:00 a.m. − 11:00 a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B, Tallahassee, Florida 32308-5407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 at the Bureau of Medicaid Services, (850)412-4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rica Smith, Medicaid Services, 2727 Mahan Drive, Mail Stop 20, Tallahassee, Florida 32308-5407, telephone: (850)412-4239, e-mail: derica.smith@ahca.myflorida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download a draft copy of the reference material, if available, go to http://ahca.myflorida.com/Medicaid/review/index.shtml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59G-4.035 Medicaid Certified School Match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1) This rule applies to all school districts enrolled in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Florid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Medicaid certified school match program, as described i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s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ection 409.9071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F.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2) All school district providers enrolled i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Florid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Medicaid under the certified school match program must be in compliance with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the provisions of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the Florida Medicaid Certified School Match Coverage and Limitations Handbook, _____________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January 2005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incorporated by reference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, and the Florida Medicaid Provider Reimbursement Handbook, CMS-1500, which is incorporated by reference in Rule 59G-4.001, F.A.C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Both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handbook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is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ar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vailable from the Medicaid fiscal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agent’s Web site at www.mymedicaid-florida.com. Select Public Information for Providers, then Provider Support, and then Provider Handbooks. Paper copies of the handbook may be obtained by calling the Provider Services Contact Center at 1-800-289-7799 and selecting Option 7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18"/>
          <w:szCs w:val="18"/>
          <w:lang w:val="en-US" w:eastAsia="en-US"/>
        </w:rPr>
        <w:t>Specific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Authority 409.919 FS. Law Implemented 409.905, 409.906, 409.9071, 409.908, 409.9122, 409.9126, 1011.70 FS. History–New 4-9-98, Amended 11-23-99, 5-27-01, 10-31-02, 10-28-03, 1-10-06,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1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2" TargetMode="External"/><Relationship Id="rId11" Type="http://schemas.openxmlformats.org/officeDocument/2006/relationships/hyperlink" Target="https://www.flrules.org/gateway/statute.asp?id= 409.9126" TargetMode="External"/><Relationship Id="rId12" Type="http://schemas.openxmlformats.org/officeDocument/2006/relationships/hyperlink" Target="https://www.flrules.org/gateway/statute.asp?id= 1011.70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3:00Z</dcterms:created>
  <dc:creator>Brown, Cari L.</dc:creator>
  <dc:description/>
  <cp:keywords/>
  <dc:language>en-US</dc:language>
  <cp:lastModifiedBy>Brown, Cari L.</cp:lastModifiedBy>
  <dcterms:modified xsi:type="dcterms:W3CDTF">2013-05-31T15:55:00Z</dcterms:modified>
  <cp:revision>3</cp:revision>
  <dc:subject/>
  <dc:title/>
</cp:coreProperties>
</file>