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jc w:val="both"/>
        <w:rPr>
          <w:rFonts w:eastAsia="Times New Roman"/>
        </w:rPr>
      </w:pPr>
      <w:r>
        <w:rPr>
          <w:rFonts w:eastAsia="Times New Roman"/>
        </w:rPr>
        <w:t xml:space="preserve">The Florida Department of Business and Professional Regulation, Division of Hotels and Restaurants hereby gives notice: on May 21, 2013, the Division of Hotels and Restaurants received a Petition for an Emergency Variance for paragraph 61C-1.004(1)(a), Florida Administrative Code, Section 5-203.13, 2001 FDA Food Code, Paragraph 4-301.12(A), 2001 FDA Food Code, subsection 61C-4.010(5), Florida Administrative Code, and Paragraph 4-301.11, 2009 FDA Food Code from Best Western Naples Inn &amp; Suites located in Naples.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n adequate number of facilities to maintain all time/temperature control for safety foods at proper temperatures. They are requesting to utilize the mopsink, dishwashing and food storage and prep facilities located within another licensed establishment on the same premises and under the same ownership. </w:t>
      </w:r>
    </w:p>
    <w:p>
      <w:pPr>
        <w:pStyle w:val="Normal"/>
        <w:spacing w:lineRule="auto" w:line="264"/>
        <w:jc w:val="both"/>
        <w:rPr>
          <w:rFonts w:eastAsia="Times New Roman"/>
        </w:rPr>
      </w:pPr>
      <w:r>
        <w:rPr>
          <w:rFonts w:eastAsia="Times New Roman"/>
        </w:rPr>
        <w:t xml:space="preserve">The Petition for this variance was published in Vol. 39/101 on May 23, 2013. The Order for this Petition was signed and approved on May 29,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and dishwashing areas within Chardonnay Bar and Grill (SEA2101332) are maintained in a clean and sanitary manner, all sinks are provided with hot and cold running water under pressure and available during all hours of operation. The Petitioner shall also ensure that the food storage facilities in Chardonnay Bar and Grill are maintained in a clean and sanitary manner and are capable of keeping time/temperature control for safety foods at the proper temperatures. If the ownership of Chardonnay Bar and Grill (Buccaneer Motel Corporation) changes, a written agreement must be provided to the division immediately. </w:t>
      </w:r>
    </w:p>
    <w:p>
      <w:pPr>
        <w:pStyle w:val="Normal"/>
        <w:spacing w:lineRule="auto" w:line="264"/>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03:00Z</dcterms:created>
  <dc:creator>Collins, John M. "Jack"</dc:creator>
  <dc:description/>
  <dc:language>en-US</dc:language>
  <cp:lastModifiedBy>Collins, John M. "Jack"</cp:lastModifiedBy>
  <dcterms:modified xsi:type="dcterms:W3CDTF">2013-05-31T13:07:00Z</dcterms:modified>
  <cp:revision>4</cp:revision>
  <dc:subject/>
  <dc:title/>
</cp:coreProperties>
</file>