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000000"/>
          <w:sz w:val="20"/>
          <w:szCs w:val="20"/>
          <w:lang w:val="en-US" w:eastAsia="en-US"/>
        </w:rPr>
      </w:pPr>
      <w:bookmarkStart w:id="0" w:name="X_Toc81385248"/>
      <w:bookmarkStart w:id="1" w:name="X_Toc77396136"/>
      <w:bookmarkStart w:id="2" w:name="X_Toc77395989"/>
      <w:bookmarkStart w:id="3" w:name="X_Toc77395819"/>
      <w:bookmarkStart w:id="4" w:name="X_Toc77395689"/>
      <w:bookmarkStart w:id="5" w:name="X_Toc77395554"/>
      <w:bookmarkStart w:id="6" w:name="X_Toc457972092"/>
      <w:bookmarkStart w:id="7" w:name="X_Toc456765260"/>
      <w:bookmarkStart w:id="8" w:name="X_Toc422730474"/>
      <w:r>
        <w:rPr>
          <w:b/>
          <w:color w:val="000000"/>
          <w:sz w:val="20"/>
          <w:szCs w:val="20"/>
          <w:lang w:val="en-US" w:eastAsia="en-US"/>
        </w:rPr>
        <w:t>62-780.680 No Further Action and No Further Action with Controls.</w:t>
      </w:r>
      <w:bookmarkEnd w:id="0"/>
      <w:bookmarkEnd w:id="1"/>
      <w:bookmarkEnd w:id="2"/>
      <w:bookmarkEnd w:id="3"/>
      <w:bookmarkEnd w:id="4"/>
      <w:bookmarkEnd w:id="5"/>
      <w:bookmarkEnd w:id="6"/>
      <w:bookmarkEnd w:id="7"/>
      <w:bookmarkEnd w:id="8"/>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sk Management Options Level I – A No Further Action without institutional controls or without institutional and engineering controls shall apply if the following condition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product is not present and no fire or explosive hazard exists as a result of a release of non-aqueous phas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minated soil is not present in the unsaturated zone, as demonstrated by the analyses of soil samples collected from representative sampling locations (unless the Department has concurred that soil sampling is unnecessary based on the site-specific conditions), that show that one or more of the criteria for direct exposure and one or more of the criteria for leachability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direct exposure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or average soil contaminant concentrations calculated based on the 95% UCL approach pursuant to sub-subparagraph 62-780.680(1)(b)1.d., F.A.C., 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idential soil CTLs specified in Chapter 62-777, F.A.C., Table II, except that if the 95% UCL approach is utilized for any contaminant, then the soil contaminant concentrations shall not exceed the apportioned soil CTLs calculated pursuant to sub</w:t>
        <w:noBreakHyphen/>
        <w:t>sub</w:t>
        <w:noBreakHyphen/>
        <w:t>subparagraph 62-780.680(1)(b)1.d.(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st achievable detection li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contaminant concentrations, or average soil contaminant concentrations calculated based on the 95% UCL approach pursuant to sub-subparagraph 62-780.680(1)(b)1.d., F.A.C., do not exceed the alternative residential soil CTLs established using site-specific soil properties pursuant to subparagraph 62</w:t>
        <w:noBreakHyphen/>
        <w:t>780.600(5)(c)2., F.A.C., and the equations and default residential exposure assumptions specified in Chapter 62-777, F.A.C., Figures 4, 5, 6, and 7 and Table VI, except that if the 95% UCL approach is utilized for any contaminant, then the soil concentrations shall not exceed the apportioned soil CTLs calculated pursuant to sub-sub-subparagraph 62-780.680(1)(b)1.d.(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concentrations of the site-specific fractions of TRPHs established pursuant to subparagraph 62-780.600(5)(c)3., F.A.C., or average soil concentrations of the site-specific fractions of TRPHs calculated based on the 95% UCL approach pursuant to sub</w:t>
        <w:noBreakHyphen/>
        <w:t>subparagraph 62-780.680(1)(b)1.d., F.A.C., utilizing the soil concentrations of the site-specific fractions of TRPHs established pursuant to subparagraph 62-780.600(5)(c)3., F.A.C., do not exceed the residential soil CTLs for the TRPH fractions provided in Appendix C of the technical report referenced in subsection 62-780.100(2), F.A.C., except that if the 95% UCL approach is utilized for any contaminant, then the soil contaminant concentrations shall not exceed the apportioned soil CTLs calculated pursuant to sub-sub-subparagraph 62-780.680(1)(b)1.d.(V),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95% UCL approach is utilized to calculate average soil contaminant concentrations pursuant to sub-subparagraph 62-780.680(1)(b)1.a., 62-780.680(1)(b)1.b., or 62-780.680(1)(b)1.c., F.A.C.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maximum soil contaminant concentrations shall not exceed any CTL based on acute toxicity and shall not exceed three times the applicable direct exposure soil CTLs based on chronic toxicity pursuant to sub-subparagraphs 62-780.680(1)(b)1.a., 62-780.680(1)(b)1.b., and 62-780.680(1)(b)1.c.,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xposure unit shall not exceed 1/4 acre and shall be located within the source property boundar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minimum of 10 representative soil samples is required when the Florida-UCL tool is utiliz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leachability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groundwater and, if applicable, surface water leachability-based soil CTLs specified in Chapter 62-777, F.A.C., Table I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st achievable detection li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contaminant concentrations do not exceed the alternative leachability-based soil CTLs established using the equation and default assumptions specified in Chapter 62-777, F.A.C., Figure 8, the alternative groundwater CTLs based on the site-specific background concentrations [refer to sub-subparagraph 62-780.680(1)(c)1.b., F.A.C.], and, if applicable, the alternative surface water CTLs based on the site-specific background concentrations [refer to subparagraph 62-780.680(1)(d)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 leachability testing results pursuant to subparagraph 62-780.600(5)(c)4., F.A.C., demonstrate that leachate concentrations do not excee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an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leachability-based soil CTLs for the TRPH fractions provided in Appendix C of the technical report referenced in subsection 62-780.100(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oil that is and has been exposed to the elements (i.e., open ground, not covered by impermeable or semi-permeable cover) and subject to infiltration throughout the entire unsaturated zone for a minimum of two years, it has been subsequently demonstrated to the Department by a minimum of one year of groundwater monitoring data that contaminants will not leach into the groundwater at concentrations that exceed the appropriate groundwater CTLs pursuant to paragraph 62-780.680(1)(c), F.A.C., and, if applicable, the appropriate surface water CTLs pursuant to paragraph 62-780.680(1)(d), F.A.C. This demonstration shall consider site-specific characteristics such as the thickness of the unsaturated zone, depth and mass of soil contaminants, soil lithology, actual precipitation, concentration gradients, and the chemical and physical characteristics of the contamin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minated groundwater is not present, as demonstrated by the analyses of groundwater samples collected from representative sampling locations (unless the Department has concurred that groundwater sampling is unnecessary based on the site-specific conditions), that show that criteria 1. and 2. are met:</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Groundwater contaminant concentrations do not exceed the less stringent of:</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The groundwater CTLs specified in Chapter 62-777, F.A.C., Table I groundwater criteria column, except that for brownfields, groundwater contaminant concentrations may exceed the groundwater CTLs derived from nuisance, organoleptic, or aesthetic considerations if the following additional criteria are met:</w:t>
      </w:r>
    </w:p>
    <w:p>
      <w:pPr>
        <w:pStyle w:val="Normal"/>
        <w:widowControl w:val="false"/>
        <w:overflowPunct w:val="false"/>
        <w:autoSpaceDE w:val="false"/>
        <w:spacing w:lineRule="atLeast" w:line="260"/>
        <w:ind w:firstLine="360"/>
        <w:textAlignment w:val="baseline"/>
        <w:rPr/>
      </w:pPr>
      <w:r>
        <w:rPr>
          <w:color w:val="000000"/>
          <w:sz w:val="20"/>
          <w:szCs w:val="20"/>
          <w:lang w:val="en-US" w:eastAsia="en-US"/>
        </w:rPr>
        <w:t>(I) Concentrations of contaminants meet all applicable health-based groundwater CTLs provided in Chapter 62</w:t>
        <w:noBreakHyphen/>
        <w:t xml:space="preserve">777, F.A.C., Table I groundwater criteria column, and Chapter 62-780, F.A.C., Table F, </w:t>
      </w:r>
      <w:r>
        <w:rPr>
          <w:sz w:val="20"/>
          <w:szCs w:val="20"/>
          <w:lang w:val="en-US" w:eastAsia="en-US"/>
        </w:rPr>
        <w:t xml:space="preserve">located at the end of Rule 62-780.900, F.A.C., </w:t>
      </w:r>
      <w:r>
        <w:rPr>
          <w:color w:val="000000"/>
          <w:sz w:val="20"/>
          <w:szCs w:val="20"/>
          <w:lang w:val="en-US" w:eastAsia="en-US"/>
        </w:rPr>
        <w:t>and if applicable, surface water CTLs pursuant to paragraph 62</w:t>
        <w:noBreakHyphen/>
        <w:t>780.680(1)(d), F.A.C.;</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I) The PRSR has demonstrated by a minimum of one year of groundwater monitoring data that groundwater concentrations at the property boundary do not, and will not, exceed the groundwater CTLs pursuant to subparagraphs 62</w:t>
        <w:noBreakHyphen/>
        <w:t>780.680(1)(c)1. or 2., F.A.C., and, if applicable, the surface water CTLs pursuant to paragraph 62</w:t>
        <w:noBreakHyphen/>
        <w:t>780.680(1)(d), F.A.C.;</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II) The property has access to and is connected to an off</w:t>
        <w:noBreakHyphen/>
        <w:t xml:space="preserve">site water supply for domestic purposes and private wells are not used for domestic purposes. For purposes of this rule, “domestic purposes” means that the water is used for human consumption such as bathing, cooking, or drinking, and is provided through pipes or other constructed conveyances; and </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V) The real property owner provides written acceptance of the No Further Action Proposal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st achievable detection lim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Groundwater contaminant concentrations do not exceed the surface water CTLs specified in Chapter 62-777, F.A.C., Table I freshwater surface water criteria column or marine surface water criteria column, as applicable, if the site’s groundwater contaminant concentrations are affecting or may potentially affect a surface water body based on monitoring well data, groundwater flow rate and direction, or fate and transport model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minated surface water is not present, as demonstrated by the analyses of surface water samples collected from representative sampling locations (unless the Department has concurred that surface water sampling is unnecessary based on the site-specific conditions), that show that contaminant concentrations 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ble surface water CTLs specified in Chapter 62-777, F.A.C., Table I freshwater surface water criteria column or marine surface water criteria colum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st achievable detection lim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minated sediment is not present, as demonstrated by the analyses of sediment samples collected from representative sampling locations (unless the Department has concurred that sediment sampling is unnecessary based on the site-specific conditions), or the concentrations of contaminants in sediment do not exceed the background concen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isk Management Options Level II </w:t>
        <w:noBreakHyphen/>
        <w:t xml:space="preserve"> A No Further Action with institutional controls and, if appropriate, engineering controls shall apply if the controls are protective of human health, public safety, and the environment and are agreed to by the current real property owner(s) of the source property subject to the institutional or engineering controls. Fate and transport models, as defined in Rule 62-780.610, F.A.C., supported by a minimum of one year of monitoring data, may be utilized to justify the No Further Action Proposal. It shall be demonstrated to the Department that the following conditions are met for those contaminants that do not meet Risk Management Options Level I criteria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product is not present and no fire or explosive hazard exists as a result of a release of non-aqueous phase liquids, or free product removal is not technologically feasi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oil CTLs have been established by the PRSR and one or more of the criteria for direct exposure and one or more of the criteria for leachability are met for soil in the unsaturated zone,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direct exposure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or average soil contaminant concentrations calculated based on the 95% UCL approach pursuant to sub-subparagraph 62-780.680(2)(b)1.e., F.A.C., do not exceed the commercial/industrial soil CTLs specified in Chapter 62-777, F.A.C., Table II, except that if the 95% UCL approach is utilized for any contaminant, then the soil contaminant concentrations shall not exceed the apportioned soil CTLs calculated pursuant to sub-sub-subparagraph 62-780.680(2)(b)1.e.(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gineering control that prevents human exposure (for example, permanent cover material or a minimum of two feet of soil) is implemented, in which case the contaminant concentrations in the soil below the permanent cover or two or more feet below land surface may exceed the direct exposure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contaminant concentrations, or average soil contaminant concentrations calculated based on the 95% UCL approach pursuant to sub-subparagraph 62-780.680(2)(b)1.e., F.A.C., do not exceed the alternative commercial/industrial soil CTLs calculated using site-specific soil properties pursuant to subparagraph 62-780.600(5)(c)2., F.A.C., and the equations and default commercial/industrial exposure assumptions specified in Chapter 62-777, F.A.C., Figures 4, 5, 6, and 7 and Table VI, except that if the 95% UCL approach is utilized for any contaminant, then the soil contaminant concentrations shall not exceed the apportioned soil CTLs calculated pursuant to sub-sub-subparagraph 62-780.680(2)(b)1.e.(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centrations of the site-specific fractions of TRPHs established pursuant to subparagraph 62-780.600(5)(c)3., F.A.C., or average soil contaminant concentrations of the site-specific fractions of TRPHs calculated based on the 95% UCL approach pursuant to sub-subparagraph 62-780.680(2)(b)1.e., F.A.C., utilizing the soil concentrations of the site-specific fractions of TRPHs established pursuant to subparagraph 62-780.600(5)(c)3., F.A.C., do not exceed the commercial/industrial soil CTLs for the TRPH fractions provided in Appendix C of the technical report referenced in subsection 62-780.100(2), F.A.C., except that if the 95% UCL approach is utilized for any contaminant, then the soil contaminant concentrations shall not exceed the apportioned soil CTLs calculated pursuant to sub-sub-subparagraph 62-780.680(2)(b)1.e.(V),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95% UCL approach is utilized to calculate average soil contaminant concentrations pursuant to sub-subparagraph 62-780.680(2)(b)1.a., 62-780.680(2)(b)1.c., or 62-780.680(2)(b)1.d., F.A.C.,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maximum soil contaminant concentrations shall not exceed three times the applicable soil CTLs pursuant to sub-subparagraphs 62-780.680(2)(b)1.a., c., and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xposure unit shall be located within the source property boundaries and reflect normal activity patterns for the existing commercial/industrial land use with supporting institutional controls. The institutional controls shall require recalculation of the 95% UCL if the property is subdivided or land use changes such that the exposure unit utilized in the original calculation is no longer appropri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minimum of 10 representative soil samples is required when the Florida-UCL tool is utiliz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leachability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alternative leachability-based soil CTLs established using the equations and default assumptions specified in Chapter 62-777, F.A.C., Figure 8, the alternative groundwater CTLs deriv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leachability testing results pursuant to subparagraph 62-780.600(5)(c)4., F.A.C., demonstrate that leachate concentrations do not exceed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pursuant to paragraph 62-780.680(1)(c), F.A.C., or, if the groundwater is already contaminated, at concentrations that exceed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alternative leachability-based soil CTLs for the TRPH fractions established using the equation and assumptions specified in Chapter 62-777, F.A.C., Figure 8, the chemical/physical parameters provided in Appendix C of the technical report referenced in subsection 62-780.100(2), F.A.C., the alternative groundwater CTL for TRPHs established pursuant to paragraph 62-780.680(2)(c), F.A.C., and, if applicable, the appropriate surface water CTL for TRPH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ppropriate groundwater CTLs established pursuant to paragraph 62-780.680(1)(c), F.A.C., or if the groundwater is already contaminated, at concentrations that exceed the alternative groundwater CTLs established pursuant to paragraph 62-780.680(2)(c), F.A.C., and, if applicable, the appropriate surface water CTL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groundwater CTLs have been established by the PRSR depending on the current and projected use of groundwater in the vicinity of the site and one or more of the following criteria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ntamination of groundwater of low yield or poor quality, the CTLs specified in Chapter 62-777, F.A.C., Table I groundwater of low yield/poor quality criteria column shall apply to groundwater within the property boundaries, provided that it has been demonstrated to the Department by a minimum of one year of groundwater monitoring data that groundwater contaminant concentrations at the property boundaries do not, and will not, exceed the appropriate groundwater CTLs specified in subparagraph 62-780.680(1)(c)1., F.A.C., and that the plume has not affected, and will not affect, a freshwater or marine surface water body pursuant to subparagraph 62-780.680(1)(c)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gineering control that prevents migration of the plume (for example, a permanent containment such as a barrier wall) is implemented, and it has been demonstrated to the Department by a minimum of one year of groundwater monitoring data that groundwater contaminant concentrations at the property boundaries do not, and will not, exceed the appropriate groundwater CTLs specified in subparagraph 62-780.680(1)(c)1., F.A.C., and that the plume has not affected, and will not affect, a freshwater or marine surface water body pursuant to subparagraph 62-780.680(1)(c)2., F.A.C. Periodic monitoring of the engineering control by the PRSR shall be required to verify the effectiveness of the engineering control in preventing migration of the plume. The PRSR shall report to the Department any failures of the engineering control to prevent migration of the plume within 30 days of discovery of a failure.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777, F.A.C., Table I marine surface water criteria column shall apply to groundw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groundwater contamination that is contained within the property boundaries and limited to the immediate vicinity of the source area, and the area of groundwater contamination is less than 1/4 acre, where it has been demonstrated to the Department by a minimum of one year of groundwater monitoring data and, if applicable, fate and transport modeling results, that the groundwater contamination is not migrating away from such localized source area (the plume is stable or shrinking) and has not affected, and will not affect, a freshwater or marine surface water body pursuant to subparagraph 62-780.680(1)(c)2., F.A.C., alternative groundwater CTLs shall be established using the monitoring data and, if applicable, modeling resul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Risk Management Options Level III </w:t>
      </w:r>
      <w:r>
        <w:rPr>
          <w:i/>
          <w:color w:val="000000"/>
          <w:sz w:val="18"/>
          <w:szCs w:val="18"/>
          <w:lang w:val="en-US" w:eastAsia="en-US"/>
        </w:rPr>
        <w:t>–</w:t>
      </w:r>
      <w:r>
        <w:rPr>
          <w:color w:val="000000"/>
          <w:sz w:val="20"/>
          <w:szCs w:val="20"/>
          <w:lang w:val="en-US" w:eastAsia="en-US"/>
        </w:rPr>
        <w:t xml:space="preserve"> A No Further Action with institutional controls and, if appropriate, engineering controls shall apply if the controls are protective of human health, public safety, and the environment and are agreed to by the current real property owner(s) of all properties subject to the institutional or engineering controls. Fate and transport models, as defined in Rule 62-780.610, F.A.C., supported by a minimum of one year of monitoring data, may be utilized to justify the No Further Action Proposal. It shall be demonstrated to the Department that the following conditions are met for those contaminants that do not meet Risk Management Options Level I or Level II criteria of subsection 62-780.680(1) or 62-780.68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product is not present and no fire or explosive hazard exists as a result of a release of non-aqueous phase liquids, or free product removal is not technologically feasibl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oil CTLs have been established by the PRSR and the following criteria are met for soil in the unsaturated zo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contaminant concentrations, or average soil contaminant concentrations calculated based on the 95% UCL approach pursuant to this subparagraph, do not exceed the alternative direct exposure soil CTLs established pursuant to paragraph 62-780.650(1)(d), F.A.C.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 If the 95% UCL approach is utilized to calculate average soil contaminant concentrations pursuant to this subparagraph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soil contaminant concentrations shall not exceed three times the applicable soil CTLs (apportioned pursuant to subparagraph 62-780.680(3)(b)1., F.A.C., if applicable); higher maximum soil contaminant concentrations may be utilized provided the maximum concentrations address the potential risk based on exposure to contaminants which may cause acute toxicity, and the potential for direct contact within the exposure unit that is not equal and rando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osure unit shall reflect normal activity patterns for the existing land use, with supporting institutional controls if the exposure unit exceeds 1/4 acre. The institutional controls shall require recalculation of the 95% UCL if the property is subdivided or land use changes such that the exposure unit utilized in the original calculation is no longer appropriat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r more of the following criteria for leachability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alternative leachability-based soil CTLs established using the alternative groundwater CTLs deriv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leachability testing results pursuant to subparagraph 62-780.600(5)(c)4., F.A.C., demonstrate that leachate concentrations do not exceed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established pursuant to paragraph 62-780.680(1)(c), F.A.C., or, if the groundwater is already contaminated, at concentrations that exceed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taminant concentrations do not exceed the alternative leachability</w:t>
        <w:noBreakHyphen/>
        <w:t>based soil CTLs established using site-specific soil properties pursuant to subparagraph 62-780.600(5)(c)2., F.A.C., the equation and appropriate default assumptions specified in Chapter 62-777, F.A.C., Figure 8,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alternative leachability-based soil CTLs for the TRPH fractions established using the equation and default assumptions specified in Chapter 62-777, F.A.C., Figure 8, the chemical/physical parameters provided in Appendix C of the technical report referenced in subsection 62-780.100(2), F.A.C., the alternative groundwater CTL for TRPHs established pursuant to paragraph 62-780.680(3)(c), F.A.C., and, if applicable, the appropriate surface water CTL for TRPH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lternative groundwater CTLs established pursuant to paragraph 62-780.680(3)(c), F.A.C., and, if applicable, the appropriate surface water CTL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groundwater CTLs have been established by the PRSR depending on the current and projected use of groundwater in the vicinity of the site, and the following criteria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water contaminant concentrations do not exceed the alternative groundwater CTLs established pursuant to paragraph 62-780.650(1)(d), F.A.C. [apportioned, if applicable; refer to Appendix E of the technical report referenced in subsection 62-780.100(2), F.A.C., for guidance on apportioning groundwater CTLs], and the plume has not affected, and will not affect, a freshwater or marine surface water body pursuant to subparagraph 62-780.680(1)(c)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has been demonstrated to the Department by a minimum of one year of groundwater monitoring data and, if applicable, fate and transport modeling results, that the plume is stable or shrinking, and groundwater contaminant concentrations at the institutional control boundary do not, and will not, excee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Unless the No Further Action Proposal is included in a Site Assessment Report pursuant to subparagraph 62-780.600(8)(b)1., F.A.C., or a Risk Assessment Report pursuant to paragraph 62-780.650(4)(a), F.A.C., or a Site Rehabilitation Completion Report pursuant to subsection 62-780.690(10) or 62-780.750(6), F.A.C., the PRSR shall submit to the Department for review an electronic or paper copy</w:t>
      </w:r>
      <w:r>
        <w:rPr>
          <w:color w:val="000000"/>
          <w:szCs w:val="20"/>
          <w:lang w:val="en-US" w:eastAsia="en-US"/>
        </w:rPr>
        <w:t xml:space="preserve"> </w:t>
      </w:r>
      <w:r>
        <w:rPr>
          <w:color w:val="000000"/>
          <w:sz w:val="20"/>
          <w:szCs w:val="20"/>
          <w:lang w:val="en-US" w:eastAsia="en-US"/>
        </w:rPr>
        <w:t>of the No Further Action Proposal when the criteria for No Further Action have been met. The No Further Action Proposal shall include the tables required pursuant to subparagraph 62-780.600(8)(a)27., F.A.C., updated as applicable. Prior to approval of a No Further Action Proposal with an institutional control or an engineering control accompanied by an institutional control, documentation of the agreement with the real property owner(s) of all properties subject to the institutional or engineering controls shall be submitted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Site Rehabilitation Completion Order that approves the No Further Action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No Further Action Proposal does not contain information adequate to support the conclusion that the applicable No Further Action criteria of Rule 62-780.680, F.A.C., have been met. Site rehabilitation activities shall not be deemed complete until such time as a No Further Action Proposal is appro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If the No Further Action Proposal is incomplete in any respect, or is insufficient to satisfy the objectives of subsection 62-780.680(1), 62-780.680(2), or 62-780.680(3), F.A.C., the Department shall inform the PRSR pursuant to paragraph 62-780.680(5)(b), F.A.C., and the PRSR shall submit to the Department for review an electronic or paper copy</w:t>
      </w:r>
      <w:r>
        <w:rPr>
          <w:color w:val="000000"/>
          <w:szCs w:val="20"/>
          <w:lang w:val="en-US" w:eastAsia="en-US"/>
        </w:rPr>
        <w:t xml:space="preserve"> </w:t>
      </w:r>
      <w:r>
        <w:rPr>
          <w:color w:val="000000"/>
          <w:sz w:val="20"/>
          <w:szCs w:val="20"/>
          <w:lang w:val="en-US" w:eastAsia="en-US"/>
        </w:rPr>
        <w:t>of a revised No Further Action Proposal that addresses the deficiencies within 30 days after receipt of the notice. If the deficiencies are not timely corrected, or cannot be corrected, the PRSR shall submit to the Department for review, as appropriate, an electronic or paper copy</w:t>
      </w:r>
      <w:r>
        <w:rPr>
          <w:color w:val="000000"/>
          <w:szCs w:val="20"/>
          <w:lang w:val="en-US" w:eastAsia="en-US"/>
        </w:rPr>
        <w:t xml:space="preserve"> </w:t>
      </w:r>
      <w:r>
        <w:rPr>
          <w:color w:val="000000"/>
          <w:sz w:val="20"/>
          <w:szCs w:val="20"/>
          <w:lang w:val="en-US" w:eastAsia="en-US"/>
        </w:rPr>
        <w:t>of a Natural Attenuation Monitoring Plan pursuant to Rule 62-780.690, F.A.C., or an electronic or paper copy</w:t>
      </w:r>
      <w:r>
        <w:rPr>
          <w:color w:val="000000"/>
          <w:szCs w:val="20"/>
          <w:lang w:val="en-US" w:eastAsia="en-US"/>
        </w:rPr>
        <w:t xml:space="preserve"> </w:t>
      </w:r>
      <w:r>
        <w:rPr>
          <w:color w:val="000000"/>
          <w:sz w:val="20"/>
          <w:szCs w:val="20"/>
          <w:lang w:val="en-US" w:eastAsia="en-US"/>
        </w:rPr>
        <w:t>of a Remedial Action Plan pursuant to Rule 62-780.700, F.A.C., within 6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No Further Action Proposal is approved pursuant to subparagraph 62-780.600(9)(a)1. or 62-780.650(5)(a)1., F.A.C., or paragraph 62-780.680(5)(a), 62-780.690(11)(a), or 62-780.750(7)(a), F.A.C., the Site Rehabilitation Completion Order shall contain, at a minimum,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identification number or other FDEP or USEPA tracking number, as applicable, that identifies the property where the source(s) of the contaminated site is(are) or was(were)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eet address of the property where the source(s) of the contaminated site is(are) or was(were)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of the discharge(s), if known, that resulted in the contaminated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ference to an attached map or legal description that depicts or describes the contaminated site for which the Site Rehabilitation Completion Order is being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st recent tables generated by the PRSR pursuant to subparagraph 62-780.600(8)(a)27., F.A.C., or subsection 62-780.650(4), 62-780.680(4), 62-780.690(10), or 62-780.750(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pplicable, a reference to all engineering and institutional controls that were implemented at the contaminated site. For engineering controls, a brief description of the physical control and any maintenance or monitoring requirements shall be included; for institutional controls, a copy of the restrictive covenant including a reference to the book and page numbers where recorded shall be attach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pplicable, a statement that the Site Rehabilitation Completion Order is conditioned upon such engineering and institutional controls being effective, properly maintained, and remaining in place. If applicable, the following statement shall be included: “If the real property owner proposes to remove the institutional controls or engineering controls, the real property owner shall obtain prior written approval from the Department. The removal of the controls shall be accompanied by the immediate resumption of site rehabilitation, or implementation of other approved controls, unless it is demonstrated to the Department that the criteria of subsection 62-780.680(1), F.A.C., are me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the Site Rehabilitation Completion Order is subject to specific statutory re-openers and a listing of those re-openers found in Section 376.30701(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the Department’s approval of a No Further Action Proposal with institutional controls or with institutional and engineering controls, the PRSR shall provide constructive notice of the Department’s intent for such approval in accordance with subsection 62-780.22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ite Rehabilitation Completion Order shall constitute final agency action regarding cleanup activities at the site.</w:t>
      </w:r>
    </w:p>
    <w:p>
      <w:pPr>
        <w:pStyle w:val="Normal"/>
        <w:widowControl w:val="false"/>
        <w:overflowPunct w:val="false"/>
        <w:autoSpaceDE w:val="false"/>
        <w:spacing w:lineRule="atLeast" w:line="240" w:before="0" w:after="120"/>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w:t>
      </w:r>
      <w:r>
        <w:rPr>
          <w:i/>
          <w:color w:val="000000"/>
          <w:sz w:val="18"/>
          <w:szCs w:val="18"/>
          <w:lang w:val="en-US" w:eastAsia="en-US"/>
        </w:rPr>
        <w:t>403.0877 FS. Law Implemented 376.3071, 376.30701, 376.3078(4), 376.81, 403.0877 FS. History–New 4-17-05, Amended 6-1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